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3/2010 till kyrkomötet</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Ärende nr 2010-00244</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402" w:hanging="0"/>
        <w:jc w:val="both"/>
        <w:rPr/>
      </w:pPr>
      <w:r>
        <w:rPr>
          <w:rFonts w:cs="Times New Roman" w:ascii="Times New Roman" w:hAnsi="Times New Roman"/>
          <w:b/>
          <w:sz w:val="24"/>
          <w:szCs w:val="24"/>
          <w:lang w:val="sv-SE"/>
        </w:rPr>
        <w:t>Ändring av bestämmelserna om ekonomiförvaltning i kyrkolagen och kyrkoordningen samt lag om skyldighet för medlemmar i evangelisk-lutherska församlingar att betala skatt till församling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FRAMSTÄLLNINGENS HUVUDSAKLIGA INNEHÅLL</w:t>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v-SE" w:eastAsia="fi-FI"/>
        </w:rPr>
      </w:pPr>
      <w:r>
        <w:rPr>
          <w:rFonts w:cs="Times New Roman" w:ascii="Times New Roman" w:hAnsi="Times New Roman"/>
          <w:b/>
          <w:sz w:val="24"/>
          <w:szCs w:val="24"/>
          <w:lang w:val="sv-SE" w:eastAsia="fi-FI"/>
        </w:rPr>
      </w:r>
    </w:p>
    <w:p>
      <w:pPr>
        <w:pStyle w:val="Normal"/>
        <w:spacing w:lineRule="auto" w:line="240" w:before="0" w:after="0"/>
        <w:ind w:firstLine="284"/>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lang w:val="sv-SE" w:eastAsia="fi-FI"/>
        </w:rPr>
        <w:t>I framställningen föreslås att 15 kap. i kyrkolagen och kyrkoordningen om församlingarnas och de kyrkliga samfälligheternas ekonomi ändras. De föreslagna ändringarna är närmast lagstiftningstekniska. Vid utarbetandet av bestämmelserna har strävan varit att de så långt som möjligt ska kunna tillämpas även på ekonomiförvaltningen inom stiften och Kyrkans centralfond utifrån de hänvisningsbestämmelser som enligt förslaget ska tas in i 17 a och 22 kap i kyrkolagen.</w:t>
      </w:r>
    </w:p>
    <w:p>
      <w:pPr>
        <w:pStyle w:val="Normal"/>
        <w:spacing w:lineRule="auto" w:line="240" w:before="0" w:after="0"/>
        <w:ind w:firstLine="284"/>
        <w:jc w:val="both"/>
        <w:rPr/>
      </w:pPr>
      <w:r>
        <w:rPr>
          <w:rFonts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Propositionen innehåller en teknisk revidering av regleringen av en församlingsmedlems skyldighet att betala kyrkoskatt genom att lagen om de evangelisk-lutherska församlingarnas boställen och fonder upphävs och det i stället stiftas en ny lag om skyldighet för medlemmar i evangelisk-lutherska församlingar att betala skatt till församlingen. Kyrkoskatten ska alltjämt grunda sig på kommunalbeskattningen och är därmed materiellt sett osjälvständig. Den nya lagen gäller endast medlemmar i evangelisk-lutherska församlingar och deras dödsbon. Samtidigt upphävs lagen angående grunderna för vissa kyrkliga avgifter, eftersom den är föråldrad. </w:t>
      </w:r>
    </w:p>
    <w:p>
      <w:pPr>
        <w:pStyle w:val="Normal"/>
        <w:spacing w:lineRule="auto" w:line="240" w:before="0" w:after="0"/>
        <w:ind w:firstLine="284"/>
        <w:jc w:val="both"/>
        <w:rPr/>
      </w:pPr>
      <w:r>
        <w:rPr>
          <w:rFonts w:cs="Times New Roman" w:ascii="Times New Roman" w:hAnsi="Times New Roman"/>
          <w:sz w:val="24"/>
          <w:szCs w:val="24"/>
          <w:lang w:val="sv-SE" w:eastAsia="fi-FI"/>
        </w:rPr>
        <w:t xml:space="preserve">Vidare föreslås att lagen om kyrkans centralfond ska upphävas. Nödvändiga bestämmelser om Kyrkans centralfond tas in i kyrkolagen och kyrkoordningen. Dessutom föreslås att förvaltningen av Kyrkans centralfond inom myndigheten styrs av en ekonomistadga som godkänns av kyrkostyrelsen. </w:t>
      </w:r>
    </w:p>
    <w:p>
      <w:pPr>
        <w:pStyle w:val="Normal"/>
        <w:spacing w:lineRule="auto" w:line="240" w:before="0" w:after="0"/>
        <w:ind w:firstLine="284"/>
        <w:jc w:val="both"/>
        <w:rPr/>
      </w:pPr>
      <w:r>
        <w:rPr>
          <w:rFonts w:cs="Times New Roman" w:ascii="Times New Roman" w:hAnsi="Times New Roman"/>
          <w:sz w:val="24"/>
          <w:szCs w:val="24"/>
          <w:lang w:val="sv-SE" w:eastAsia="fi-FI"/>
        </w:rPr>
        <w:t xml:space="preserve">Syftet är att modernisera de nuvarande bestämmelserna om kyrkans och församlingarnas ekonomiförvaltning så att de blir tydligare än de nu är. I princip har bestämmelserna utarbetats med grundval i den nuvarande ekonomiska helheten och det nuvarande ekonomisystemet utan några betydande principiella ändringar i dem. Utöver att beakta grundlagens krav på författningsnivå har man även eftersträvat en utveckling av systematiken i bestämmelserna. </w:t>
      </w:r>
    </w:p>
    <w:p>
      <w:pPr>
        <w:pStyle w:val="Normal"/>
        <w:spacing w:lineRule="auto" w:line="240" w:before="0" w:after="0"/>
        <w:ind w:firstLine="284"/>
        <w:jc w:val="both"/>
        <w:rPr/>
      </w:pPr>
      <w:r>
        <w:rPr>
          <w:rFonts w:cs="Times New Roman" w:ascii="Times New Roman" w:hAnsi="Times New Roman"/>
          <w:sz w:val="24"/>
          <w:szCs w:val="24"/>
          <w:lang w:val="sv-SE" w:eastAsia="fi-FI"/>
        </w:rPr>
        <w:t>De föreslagna lagarna och ändringen av kyrkoordningen avses träda i kraft från och med början av det finansår som följer på godkännandet av lagarna.</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t>__________</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r>
        <w:br w:type="page"/>
      </w:r>
    </w:p>
    <w:p>
      <w:pPr>
        <w:pStyle w:val="Normal"/>
        <w:spacing w:lineRule="auto" w:line="278" w:before="0" w:after="0"/>
        <w:ind w:firstLine="284"/>
        <w:jc w:val="center"/>
        <w:rPr>
          <w:rFonts w:ascii="Times New Roman" w:hAnsi="Times New Roman" w:cs="Times New Roman"/>
          <w:b/>
          <w:b/>
          <w:sz w:val="24"/>
          <w:szCs w:val="24"/>
          <w:lang w:val="sv-SE"/>
        </w:rPr>
      </w:pPr>
      <w:r>
        <w:rPr>
          <w:rFonts w:cs="Times New Roman" w:ascii="Times New Roman" w:hAnsi="Times New Roman"/>
          <w:b/>
          <w:sz w:val="24"/>
          <w:szCs w:val="24"/>
          <w:lang w:val="sv-SE"/>
        </w:rPr>
        <w:t>INNEHÅLL</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FRAMSTÄLLNINGENS HUVUDSAKLIGA INNEHÅLL</w:t>
      </w:r>
      <w:r>
        <w:rPr>
          <w:rFonts w:cs="Times New Roman" w:ascii="Times New Roman" w:hAnsi="Times New Roman"/>
          <w:sz w:val="24"/>
          <w:szCs w:val="24"/>
          <w:lang w:val="sv-SE"/>
        </w:rPr>
        <w:tab/>
        <w:t>1</w:t>
      </w:r>
    </w:p>
    <w:p>
      <w:pPr>
        <w:pStyle w:val="Normal"/>
        <w:tabs>
          <w:tab w:val="clear" w:pos="1304"/>
          <w:tab w:val="right" w:pos="9072" w:leader="dot"/>
        </w:tabs>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sv-SE"/>
        </w:rPr>
        <w:t>INNEHÅLL</w:t>
      </w:r>
      <w:r>
        <w:rPr>
          <w:rFonts w:cs="Times New Roman" w:ascii="Times New Roman" w:hAnsi="Times New Roman"/>
          <w:sz w:val="24"/>
          <w:szCs w:val="24"/>
          <w:lang w:val="sv-SE"/>
        </w:rPr>
        <w:tab/>
        <w:t>2</w:t>
      </w:r>
    </w:p>
    <w:p>
      <w:pPr>
        <w:pStyle w:val="Normal"/>
        <w:tabs>
          <w:tab w:val="clear" w:pos="1304"/>
          <w:tab w:val="right" w:pos="9072" w:leader="dot"/>
        </w:tabs>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sv-SE"/>
        </w:rPr>
        <w:t>ALLMÄN MOTIVERING</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bCs/>
          <w:sz w:val="24"/>
          <w:szCs w:val="24"/>
          <w:lang w:val="sv-SE"/>
        </w:rPr>
        <w:t>1</w:t>
        <w:tab/>
        <w:t>Inledning</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bCs/>
          <w:sz w:val="24"/>
          <w:szCs w:val="24"/>
          <w:lang w:val="sv-SE"/>
        </w:rPr>
        <w:t>2</w:t>
        <w:tab/>
        <w:t>Nuläge</w:t>
      </w:r>
      <w:r>
        <w:rPr>
          <w:rFonts w:cs="Times New Roman" w:ascii="Times New Roman" w:hAnsi="Times New Roman"/>
          <w:bCs/>
          <w:sz w:val="24"/>
          <w:szCs w:val="24"/>
          <w:lang w:val="sv-SE"/>
        </w:rPr>
        <w:t>.</w:t>
      </w:r>
      <w:r>
        <w:rPr>
          <w:rFonts w:cs="Times New Roman" w:ascii="Times New Roman" w:hAnsi="Times New Roman"/>
          <w:sz w:val="24"/>
          <w:szCs w:val="24"/>
          <w:lang w:val="sv-SE"/>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bCs/>
          <w:sz w:val="24"/>
          <w:szCs w:val="24"/>
          <w:lang w:val="sv-SE"/>
        </w:rPr>
        <w:t>2.1</w:t>
        <w:tab/>
        <w:tab/>
        <w:t>Lagstiftning och praxis</w:t>
      </w:r>
      <w:r>
        <w:rPr>
          <w:rFonts w:cs="Times New Roman" w:ascii="Times New Roman" w:hAnsi="Times New Roman"/>
          <w:sz w:val="24"/>
          <w:szCs w:val="24"/>
          <w:lang w:val="sv-SE"/>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tab/>
      </w:r>
      <w:r>
        <w:rPr>
          <w:rFonts w:cs="Times New Roman" w:ascii="Times New Roman" w:hAnsi="Times New Roman"/>
          <w:b/>
          <w:sz w:val="24"/>
          <w:szCs w:val="24"/>
          <w:lang w:val="sv-SE"/>
        </w:rPr>
        <w:t>2.1.1</w:t>
        <w:tab/>
        <w:t>Församlingarnas ekonomi</w:t>
      </w:r>
      <w:r>
        <w:rPr>
          <w:rFonts w:cs="Times New Roman" w:ascii="Times New Roman" w:hAnsi="Times New Roman"/>
          <w:sz w:val="24"/>
          <w:szCs w:val="24"/>
          <w:lang w:val="sv-SE"/>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tab/>
      </w:r>
      <w:r>
        <w:rPr>
          <w:rFonts w:cs="Times New Roman" w:ascii="Times New Roman" w:hAnsi="Times New Roman"/>
          <w:b/>
          <w:sz w:val="24"/>
          <w:szCs w:val="24"/>
          <w:lang w:val="sv-SE"/>
        </w:rPr>
        <w:t>2.1.2</w:t>
        <w:tab/>
        <w:t>Bestämmelser om grunderna för kyrkoskatten</w:t>
      </w:r>
      <w:r>
        <w:rPr>
          <w:rFonts w:cs="Times New Roman" w:ascii="Times New Roman" w:hAnsi="Times New Roman"/>
          <w:sz w:val="24"/>
          <w:szCs w:val="24"/>
          <w:lang w:val="sv-SE"/>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tab/>
      </w:r>
      <w:r>
        <w:rPr>
          <w:rFonts w:cs="Times New Roman" w:ascii="Times New Roman" w:hAnsi="Times New Roman"/>
          <w:b/>
          <w:sz w:val="24"/>
          <w:szCs w:val="24"/>
          <w:lang w:val="sv-SE"/>
        </w:rPr>
        <w:t>2.1.3</w:t>
        <w:tab/>
        <w:t>Ekonomin inom Kyrkans centralfond</w:t>
      </w:r>
      <w:r>
        <w:rPr>
          <w:rFonts w:cs="Times New Roman" w:ascii="Times New Roman" w:hAnsi="Times New Roman"/>
          <w:sz w:val="24"/>
          <w:szCs w:val="24"/>
          <w:lang w:val="sv-SE"/>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bCs/>
          <w:sz w:val="24"/>
          <w:szCs w:val="24"/>
          <w:lang w:val="sv-SE"/>
        </w:rPr>
        <w:t>2.2</w:t>
        <w:tab/>
        <w:tab/>
      </w:r>
      <w:r>
        <w:rPr>
          <w:rFonts w:cs="Times New Roman" w:ascii="Times New Roman" w:hAnsi="Times New Roman"/>
          <w:b/>
          <w:sz w:val="24"/>
          <w:szCs w:val="24"/>
          <w:lang w:val="sv-SE"/>
        </w:rPr>
        <w:t>De nordiska evangelisk-lutherska kyrkornas ekonomi</w:t>
      </w:r>
      <w:r>
        <w:rPr>
          <w:rFonts w:cs="Times New Roman" w:ascii="Times New Roman" w:hAnsi="Times New Roman"/>
          <w:sz w:val="24"/>
          <w:szCs w:val="24"/>
          <w:lang w:val="sv-SE"/>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tab/>
      </w:r>
      <w:r>
        <w:rPr>
          <w:rFonts w:cs="Times New Roman" w:ascii="Times New Roman" w:hAnsi="Times New Roman"/>
          <w:b/>
          <w:sz w:val="24"/>
          <w:szCs w:val="24"/>
          <w:lang w:val="sv-SE"/>
        </w:rPr>
        <w:t>2.2.1</w:t>
        <w:tab/>
        <w:t>Sverige</w:t>
      </w:r>
      <w:r>
        <w:rPr>
          <w:rFonts w:cs="Times New Roman" w:ascii="Times New Roman" w:hAnsi="Times New Roman"/>
          <w:sz w:val="24"/>
          <w:szCs w:val="24"/>
          <w:lang w:val="sv-SE"/>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tab/>
      </w:r>
      <w:r>
        <w:rPr>
          <w:rFonts w:cs="Times New Roman" w:ascii="Times New Roman" w:hAnsi="Times New Roman"/>
          <w:b/>
          <w:sz w:val="24"/>
          <w:szCs w:val="24"/>
          <w:lang w:val="sv-SE"/>
        </w:rPr>
        <w:t>2.2.2</w:t>
        <w:tab/>
        <w:t>Norge</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tab/>
      </w:r>
      <w:r>
        <w:rPr>
          <w:rFonts w:cs="Times New Roman" w:ascii="Times New Roman" w:hAnsi="Times New Roman"/>
          <w:b/>
          <w:sz w:val="24"/>
          <w:szCs w:val="24"/>
          <w:lang w:val="sv-SE"/>
        </w:rPr>
        <w:t>2.2.3</w:t>
        <w:tab/>
        <w:t>Danmark</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bCs/>
          <w:sz w:val="24"/>
          <w:szCs w:val="24"/>
          <w:lang w:val="sv-SE"/>
        </w:rPr>
        <w:t>2.3</w:t>
        <w:tab/>
        <w:tab/>
        <w:t>Bedömning av nuläget</w:t>
      </w:r>
      <w:r>
        <w:rPr>
          <w:rFonts w:cs="Times New Roman" w:ascii="Times New Roman" w:hAnsi="Times New Roman"/>
          <w:sz w:val="24"/>
          <w:szCs w:val="24"/>
          <w:lang w:val="sv-SE"/>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tab/>
        <w:tab/>
        <w:tab/>
        <w:t>Bestämmelser om församlingarnas ekonomi</w:t>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Grunderna för kyrkoskatt</w:t>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Bestämmelser om ekonomin inom Kyrkans centralfond</w:t>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
          <w:bCs/>
          <w:sz w:val="24"/>
          <w:szCs w:val="24"/>
          <w:lang w:val="sv-SE"/>
        </w:rPr>
        <w:tab/>
        <w:t>3</w:t>
        <w:tab/>
      </w:r>
      <w:r>
        <w:rPr>
          <w:rFonts w:cs="Times New Roman" w:ascii="Times New Roman" w:hAnsi="Times New Roman"/>
          <w:b/>
          <w:sz w:val="24"/>
          <w:szCs w:val="24"/>
          <w:lang w:val="sv-SE"/>
        </w:rPr>
        <w:t>Målsättning och de viktigaste förslagen</w:t>
      </w:r>
      <w:r>
        <w:rPr>
          <w:rFonts w:cs="Times New Roman" w:ascii="Times New Roman" w:hAnsi="Times New Roman"/>
          <w:sz w:val="24"/>
          <w:szCs w:val="24"/>
          <w:lang w:val="sv-SE"/>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3.1</w:t>
        <w:tab/>
        <w:tab/>
        <w:t>Målsättning</w:t>
      </w:r>
      <w:r>
        <w:rPr>
          <w:rFonts w:cs="Times New Roman" w:ascii="Times New Roman" w:hAnsi="Times New Roman"/>
          <w:sz w:val="24"/>
          <w:szCs w:val="24"/>
          <w:lang w:val="sv-SE"/>
        </w:rPr>
        <w:tab/>
        <w:t>10</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r>
      <w:r>
        <w:rPr>
          <w:rFonts w:cs="Times New Roman" w:ascii="Times New Roman" w:hAnsi="Times New Roman"/>
          <w:b/>
          <w:sz w:val="24"/>
          <w:szCs w:val="24"/>
          <w:lang w:val="sv-SE"/>
        </w:rPr>
        <w:t>3.2</w:t>
        <w:tab/>
        <w:tab/>
        <w:t>Alternativa lösningar</w:t>
      </w:r>
      <w:r>
        <w:rPr>
          <w:rFonts w:cs="Times New Roman" w:ascii="Times New Roman" w:hAnsi="Times New Roman"/>
          <w:sz w:val="24"/>
          <w:szCs w:val="24"/>
          <w:lang w:val="sv-SE"/>
        </w:rPr>
        <w:tab/>
        <w:t>11</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ab/>
        <w:t>3.3</w:t>
        <w:tab/>
        <w:tab/>
        <w:t>De viktigaste förslagen</w:t>
      </w:r>
      <w:r>
        <w:rPr>
          <w:rFonts w:cs="Times New Roman" w:ascii="Times New Roman" w:hAnsi="Times New Roman"/>
          <w:sz w:val="24"/>
          <w:szCs w:val="24"/>
          <w:lang w:val="sv-SE"/>
        </w:rPr>
        <w:tab/>
        <w:t>1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4</w:t>
      </w:r>
      <w:r>
        <w:rPr>
          <w:rFonts w:cs="Times New Roman" w:ascii="Times New Roman" w:hAnsi="Times New Roman"/>
          <w:b/>
          <w:bCs/>
          <w:sz w:val="24"/>
          <w:szCs w:val="24"/>
          <w:lang w:val="sv-SE"/>
        </w:rPr>
        <w:tab/>
        <w:t>Framställningens konsekvenser</w:t>
      </w:r>
      <w:r>
        <w:rPr>
          <w:rFonts w:cs="Times New Roman" w:ascii="Times New Roman" w:hAnsi="Times New Roman"/>
          <w:sz w:val="24"/>
          <w:szCs w:val="24"/>
          <w:lang w:val="sv-SE"/>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bCs/>
          <w:sz w:val="24"/>
          <w:szCs w:val="24"/>
          <w:lang w:val="sv-SE"/>
        </w:rPr>
        <w:t>4.1</w:t>
        <w:tab/>
        <w:tab/>
      </w:r>
      <w:r>
        <w:rPr>
          <w:rFonts w:cs="Times New Roman" w:ascii="Times New Roman" w:hAnsi="Times New Roman"/>
          <w:b/>
          <w:sz w:val="24"/>
          <w:szCs w:val="24"/>
          <w:lang w:val="sv-SE"/>
        </w:rPr>
        <w:t>Ekonomiska konsekvenser</w:t>
      </w:r>
      <w:r>
        <w:rPr>
          <w:rFonts w:cs="Times New Roman" w:ascii="Times New Roman" w:hAnsi="Times New Roman"/>
          <w:sz w:val="24"/>
          <w:szCs w:val="24"/>
          <w:lang w:val="sv-SE"/>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r>
      <w:r>
        <w:rPr>
          <w:rFonts w:cs="Times New Roman" w:ascii="Times New Roman" w:hAnsi="Times New Roman"/>
          <w:b/>
          <w:bCs/>
          <w:sz w:val="24"/>
          <w:szCs w:val="24"/>
          <w:lang w:val="sv-SE"/>
        </w:rPr>
        <w:t>4.2</w:t>
        <w:tab/>
        <w:tab/>
      </w:r>
      <w:r>
        <w:rPr>
          <w:rFonts w:cs="Times New Roman" w:ascii="Times New Roman" w:hAnsi="Times New Roman"/>
          <w:b/>
          <w:sz w:val="24"/>
          <w:szCs w:val="24"/>
          <w:lang w:val="sv-SE"/>
        </w:rPr>
        <w:t>Konsekvenser för myndigheterna</w:t>
      </w:r>
      <w:r>
        <w:rPr>
          <w:rFonts w:cs="Times New Roman" w:ascii="Times New Roman" w:hAnsi="Times New Roman"/>
          <w:sz w:val="24"/>
          <w:szCs w:val="24"/>
          <w:lang w:val="sv-SE"/>
        </w:rPr>
        <w:tab/>
        <w:t>1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color w:val="0070C0"/>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5</w:t>
      </w:r>
      <w:r>
        <w:rPr>
          <w:rFonts w:cs="Times New Roman" w:ascii="Times New Roman" w:hAnsi="Times New Roman"/>
          <w:b/>
          <w:bCs/>
          <w:sz w:val="24"/>
          <w:szCs w:val="24"/>
          <w:lang w:val="sv-SE"/>
        </w:rPr>
        <w:tab/>
      </w:r>
      <w:r>
        <w:rPr>
          <w:rFonts w:cs="Times New Roman" w:ascii="Times New Roman" w:hAnsi="Times New Roman"/>
          <w:b/>
          <w:sz w:val="24"/>
          <w:szCs w:val="24"/>
          <w:lang w:val="sv-SE"/>
        </w:rPr>
        <w:t>Beredningen av framställningen</w:t>
      </w:r>
      <w:r>
        <w:rPr>
          <w:rFonts w:cs="Times New Roman" w:ascii="Times New Roman" w:hAnsi="Times New Roman"/>
          <w:sz w:val="24"/>
          <w:szCs w:val="24"/>
          <w:lang w:val="sv-SE"/>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r>
      <w:r>
        <w:rPr>
          <w:rFonts w:cs="Times New Roman" w:ascii="Times New Roman" w:hAnsi="Times New Roman"/>
          <w:b/>
          <w:bCs/>
          <w:sz w:val="24"/>
          <w:szCs w:val="24"/>
          <w:lang w:val="sv-SE"/>
        </w:rPr>
        <w:t>5.1</w:t>
        <w:tab/>
        <w:tab/>
      </w:r>
      <w:r>
        <w:rPr>
          <w:rFonts w:cs="Times New Roman" w:ascii="Times New Roman" w:hAnsi="Times New Roman"/>
          <w:b/>
          <w:sz w:val="24"/>
          <w:szCs w:val="24"/>
          <w:lang w:val="sv-SE"/>
        </w:rPr>
        <w:t>Beredningsskeden och beredningsmaterial</w:t>
      </w:r>
      <w:r>
        <w:rPr>
          <w:rFonts w:cs="Times New Roman" w:ascii="Times New Roman" w:hAnsi="Times New Roman"/>
          <w:sz w:val="24"/>
          <w:szCs w:val="24"/>
          <w:lang w:val="sv-SE"/>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bCs/>
          <w:sz w:val="24"/>
          <w:szCs w:val="24"/>
          <w:lang w:val="sv-SE"/>
        </w:rPr>
        <w:t>5.2</w:t>
        <w:tab/>
        <w:tab/>
      </w:r>
      <w:r>
        <w:rPr>
          <w:rFonts w:cs="Times New Roman" w:ascii="Times New Roman" w:hAnsi="Times New Roman"/>
          <w:b/>
          <w:sz w:val="24"/>
          <w:szCs w:val="24"/>
          <w:lang w:val="sv-SE"/>
        </w:rPr>
        <w:t>Remissyttranden och hur de har beaktats</w:t>
      </w:r>
      <w:r>
        <w:rPr>
          <w:rFonts w:cs="Times New Roman" w:ascii="Times New Roman" w:hAnsi="Times New Roman"/>
          <w:sz w:val="24"/>
          <w:szCs w:val="24"/>
          <w:lang w:val="sv-SE"/>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tab/>
      </w:r>
      <w:r>
        <w:rPr>
          <w:rFonts w:cs="Times New Roman" w:ascii="Times New Roman" w:hAnsi="Times New Roman"/>
          <w:b/>
          <w:sz w:val="24"/>
          <w:szCs w:val="24"/>
          <w:lang w:val="sv-SE"/>
        </w:rPr>
        <w:t>6</w:t>
      </w:r>
      <w:r>
        <w:rPr>
          <w:rFonts w:cs="Times New Roman" w:ascii="Times New Roman" w:hAnsi="Times New Roman"/>
          <w:b/>
          <w:bCs/>
          <w:sz w:val="24"/>
          <w:szCs w:val="24"/>
          <w:lang w:val="sv-SE"/>
        </w:rPr>
        <w:tab/>
      </w:r>
      <w:r>
        <w:rPr>
          <w:rFonts w:cs="Times New Roman" w:ascii="Times New Roman" w:hAnsi="Times New Roman"/>
          <w:b/>
          <w:sz w:val="24"/>
          <w:szCs w:val="24"/>
          <w:lang w:val="sv-SE"/>
        </w:rPr>
        <w:t>Samband med andra framställningar</w:t>
      </w:r>
      <w:r>
        <w:rPr>
          <w:rFonts w:cs="Times New Roman" w:ascii="Times New Roman" w:hAnsi="Times New Roman"/>
          <w:sz w:val="24"/>
          <w:szCs w:val="24"/>
          <w:lang w:val="sv-SE"/>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DETALJMOTIVERING</w:t>
      </w:r>
      <w:r>
        <w:rPr>
          <w:rFonts w:cs="Times New Roman" w:ascii="Times New Roman" w:hAnsi="Times New Roman"/>
          <w:sz w:val="24"/>
          <w:szCs w:val="24"/>
          <w:lang w:val="sv-SE"/>
        </w:rPr>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b/>
          <w:sz w:val="24"/>
          <w:szCs w:val="24"/>
          <w:lang w:val="sv-SE"/>
        </w:rPr>
        <w:tab/>
        <w:t>1</w:t>
        <w:tab/>
        <w:t>Lagförslag</w:t>
      </w:r>
      <w:r>
        <w:rPr>
          <w:rFonts w:cs="Times New Roman" w:ascii="Times New Roman" w:hAnsi="Times New Roman"/>
          <w:sz w:val="24"/>
          <w:szCs w:val="24"/>
          <w:lang w:val="sv-SE"/>
        </w:rPr>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r>
      <w:r>
        <w:rPr>
          <w:rFonts w:cs="Times New Roman" w:ascii="Times New Roman" w:hAnsi="Times New Roman"/>
          <w:b/>
          <w:sz w:val="24"/>
          <w:szCs w:val="24"/>
          <w:lang w:val="sv-SE"/>
        </w:rPr>
        <w:t>1</w:t>
      </w:r>
      <w:r>
        <w:rPr>
          <w:rFonts w:cs="Times New Roman" w:ascii="Times New Roman" w:hAnsi="Times New Roman"/>
          <w:b/>
          <w:bCs/>
          <w:sz w:val="24"/>
          <w:szCs w:val="24"/>
          <w:lang w:val="sv-SE"/>
        </w:rPr>
        <w:t>.1</w:t>
        <w:tab/>
        <w:tab/>
      </w:r>
      <w:r>
        <w:rPr>
          <w:rFonts w:cs="Times New Roman" w:ascii="Times New Roman" w:hAnsi="Times New Roman"/>
          <w:b/>
          <w:sz w:val="24"/>
          <w:szCs w:val="24"/>
          <w:lang w:val="sv-SE"/>
        </w:rPr>
        <w:t>Kyrkolagen</w:t>
      </w:r>
      <w:r>
        <w:rPr>
          <w:rFonts w:cs="Times New Roman" w:ascii="Times New Roman" w:hAnsi="Times New Roman"/>
          <w:sz w:val="24"/>
          <w:szCs w:val="24"/>
          <w:lang w:val="sv-SE"/>
        </w:rPr>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1</w:t>
      </w:r>
      <w:r>
        <w:rPr>
          <w:rFonts w:cs="Times New Roman" w:ascii="Times New Roman" w:hAnsi="Times New Roman"/>
          <w:b/>
          <w:bCs/>
          <w:sz w:val="24"/>
          <w:szCs w:val="24"/>
          <w:lang w:val="sv-SE"/>
        </w:rPr>
        <w:t>.2</w:t>
        <w:tab/>
        <w:tab/>
      </w:r>
      <w:r>
        <w:rPr>
          <w:rFonts w:cs="Times New Roman" w:ascii="Times New Roman" w:hAnsi="Times New Roman"/>
          <w:b/>
          <w:sz w:val="24"/>
          <w:szCs w:val="24"/>
          <w:lang w:val="sv-SE"/>
        </w:rPr>
        <w:t xml:space="preserve">Lag om skyldighet för medlemmar i evangelisk-lutherska församlinga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b/>
          <w:sz w:val="24"/>
          <w:szCs w:val="24"/>
          <w:lang w:val="sv-SE"/>
        </w:rPr>
        <w:tab/>
        <w:tab/>
        <w:tab/>
        <w:tab/>
        <w:t>att betala skatt till församlingen</w:t>
      </w:r>
      <w:r>
        <w:rPr>
          <w:rFonts w:cs="Times New Roman" w:ascii="Times New Roman" w:hAnsi="Times New Roman"/>
          <w:sz w:val="24"/>
          <w:szCs w:val="24"/>
          <w:lang w:val="sv-SE"/>
        </w:rPr>
        <w:tab/>
        <w:t>2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2</w:t>
        <w:tab/>
        <w:t>Kyrkoordningen</w:t>
      </w:r>
      <w:r>
        <w:rPr>
          <w:rFonts w:cs="Times New Roman" w:ascii="Times New Roman" w:hAnsi="Times New Roman"/>
          <w:sz w:val="24"/>
          <w:szCs w:val="24"/>
          <w:lang w:val="sv-SE"/>
        </w:rPr>
        <w:tab/>
        <w:t>2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b/>
          <w:sz w:val="24"/>
          <w:szCs w:val="24"/>
          <w:lang w:val="sv-SE"/>
        </w:rPr>
        <w:tab/>
        <w:t>3</w:t>
        <w:tab/>
        <w:t>Ikraftträdande</w:t>
      </w:r>
      <w:r>
        <w:rPr>
          <w:rFonts w:cs="Times New Roman" w:ascii="Times New Roman" w:hAnsi="Times New Roman"/>
          <w:sz w:val="24"/>
          <w:szCs w:val="24"/>
          <w:lang w:val="sv-SE"/>
        </w:rPr>
        <w:tab/>
        <w:t>2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4</w:t>
        <w:tab/>
        <w:t>Förhållande till grundlagen samt lagstiftningsordning</w:t>
      </w:r>
      <w:r>
        <w:rPr>
          <w:rFonts w:cs="Times New Roman" w:ascii="Times New Roman" w:hAnsi="Times New Roman"/>
          <w:sz w:val="24"/>
          <w:szCs w:val="24"/>
          <w:lang w:val="sv-SE"/>
        </w:rPr>
        <w:tab/>
        <w:t>2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FÖRFATTNINGSFÖRSLAG</w:t>
      </w:r>
      <w:r>
        <w:rPr>
          <w:rFonts w:cs="Times New Roman" w:ascii="Times New Roman" w:hAnsi="Times New Roman"/>
          <w:sz w:val="24"/>
          <w:szCs w:val="24"/>
          <w:lang w:val="sv-SE"/>
        </w:rPr>
        <w:tab/>
        <w:t>3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PARALLELLTEXTER</w:t>
      </w:r>
      <w:r>
        <w:rPr>
          <w:rFonts w:cs="Times New Roman" w:ascii="Times New Roman" w:hAnsi="Times New Roman"/>
          <w:sz w:val="24"/>
          <w:szCs w:val="24"/>
          <w:lang w:val="sv-SE"/>
        </w:rPr>
        <w:tab/>
        <w:t>39</w:t>
      </w:r>
      <w:r>
        <w:br w:type="page"/>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b/>
          <w:sz w:val="24"/>
          <w:szCs w:val="24"/>
          <w:lang w:val="sv-SE"/>
        </w:rPr>
        <w:t>ALLMÄN MOTIVERING</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tab/>
        <w:t xml:space="preserve">Inledning </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Bestämmelser om kyrkans och dess församlingars ekonomi finns förutom i kyrkolagen (1054/1993) och kyrkoordningen (1055/1993) även i annan kyrklig lagstiftning. I lagen om kyrkans centralfond (895/1941) och den med stöd av lagen givna förordningen angående verkställigheten av lagen om kyrkans centralfond (982/1944) föreskrivs om Kyrkans centralfonds uppgifter, inkomster samt förvaltningen och skötseln av den. En del bestämmelser om Kyrkans centralfond har dock tagits in även i kyrkolagen. Bestämmelser om grunderna för kyrkoskatten finns i kyrkolagen men även bland annat i lagen angående grunderna för vissa kyrkliga avgifter (1035/1944) samt i lagen om de evangelisk-lutherska församlingarnas boställen och fonder (106/1966, nedan boställslagen). </w:t>
      </w:r>
    </w:p>
    <w:p>
      <w:pPr>
        <w:pStyle w:val="Normal"/>
        <w:spacing w:lineRule="auto" w:line="240" w:before="0" w:after="0"/>
        <w:ind w:firstLine="284"/>
        <w:jc w:val="both"/>
        <w:rPr/>
      </w:pPr>
      <w:r>
        <w:rPr>
          <w:rFonts w:cs="Times New Roman" w:ascii="Times New Roman" w:hAnsi="Times New Roman"/>
          <w:sz w:val="24"/>
          <w:szCs w:val="24"/>
          <w:lang w:val="sv-SE"/>
        </w:rPr>
        <w:t xml:space="preserve">Församlingarna och de kyrkliga samfälligheterna är självständiga juridiska personer och ekonomiska enheter som får huvuddelen av sina inkomster av församlingens medlemmar i form av kyrkoskatt. Största delen av kyrkans förmögenhet ägs av församlingarna och de kyrkliga samfälligheterna. Även volymen av deras ekonomi är betydande i kyrkan som helhet. </w:t>
      </w:r>
    </w:p>
    <w:p>
      <w:pPr>
        <w:pStyle w:val="Normal"/>
        <w:spacing w:lineRule="auto" w:line="240" w:before="0" w:after="0"/>
        <w:ind w:firstLine="284"/>
        <w:jc w:val="both"/>
        <w:rPr/>
      </w:pPr>
      <w:r>
        <w:rPr>
          <w:rFonts w:cs="Times New Roman" w:ascii="Times New Roman" w:hAnsi="Times New Roman"/>
          <w:sz w:val="24"/>
          <w:szCs w:val="24"/>
          <w:lang w:val="sv-SE"/>
        </w:rPr>
        <w:t xml:space="preserve">Evangelisk-lutherska kyrkan i Finland är en fristående juridisk person. Kyrkan har i sitt namn egendom, t.ex. kyrkostyrelsens fastigheter och biskopsgårdar i stiften. Enligt 22 kap. 2 § 2 och 3 mom. i den gällande kyrkolagen åläggs kyrkostyrelsen uppgifter som hör samman med kyrkans ägarmakt. </w:t>
      </w:r>
    </w:p>
    <w:p>
      <w:pPr>
        <w:pStyle w:val="Normal"/>
        <w:spacing w:lineRule="auto" w:line="240" w:before="0" w:after="0"/>
        <w:ind w:firstLine="284"/>
        <w:jc w:val="both"/>
        <w:rPr/>
      </w:pPr>
      <w:r>
        <w:rPr>
          <w:rFonts w:cs="Times New Roman" w:ascii="Times New Roman" w:hAnsi="Times New Roman"/>
          <w:sz w:val="24"/>
          <w:szCs w:val="24"/>
          <w:lang w:val="sv-SE"/>
        </w:rPr>
        <w:t xml:space="preserve">Också Kyrkans centralfond är en fristående juridisk person med en betydande finansiell position och finansiell uppgift inom kyrkans centralförvaltning och mer omfattande även inom hela kyrkan. Den sköter finansieringen av kyrkans centralförvaltning, stiften och kyrkans gemensamma behov samt betalar understöd till församlingarna. Vidare är den pensionsanstalt för kyrkan. Den viktigaste fonden i Kyrkans centralfond är pensionsfonden med egen täckning vars syfte är att trygga utbetalningen av de pensioner som kyrkan ansvarar för enligt pensionslagen för evangelisk-lutherska kyrkan (261/2008). Kyrkostyrelsen är styrelse för Kyrkans centralfond. </w:t>
      </w:r>
    </w:p>
    <w:p>
      <w:pPr>
        <w:pStyle w:val="Normal"/>
        <w:spacing w:lineRule="auto" w:line="240" w:before="0" w:after="0"/>
        <w:ind w:firstLine="284"/>
        <w:jc w:val="both"/>
        <w:rPr/>
      </w:pPr>
      <w:r>
        <w:rPr>
          <w:rFonts w:cs="Times New Roman" w:ascii="Times New Roman" w:hAnsi="Times New Roman"/>
          <w:sz w:val="24"/>
          <w:szCs w:val="24"/>
          <w:lang w:val="sv-SE"/>
        </w:rPr>
        <w:t xml:space="preserve">Även om kyrkan i egenskap av självständig ekonomisk enhet inte är detsamma som Kyrkans centralfond kan man säga att med undantag av församlingarnas och de kyrkliga samfälligheternas ekonomi går alla inkomster och utgifter inom kyrkan via centralfonden. Även största delen av kyrkans egendom ägs av Kyrkans centralfond med undantag av den av evangelisk-lutherska kyrkans egendom som nämndes ovan och den av stiftens egendom som nämns nedan. Den egendom som ägs av evangelisk-lutherska kyrkan och dess stift bokförs också i centralfondens balansräkning eftersom bokföringen för stiften och kyrkans centralförvaltning sköts som en del av centralfondens bokföring. Kyrkomötet är den centrala beslutsfattaren i fråga om kyrkans ekonomi i och med att kyrkomötet fattar beslut om budgeten, revisionen och bokslutet för den verksamhet som centralfonden finansierar. </w:t>
      </w:r>
    </w:p>
    <w:p>
      <w:pPr>
        <w:pStyle w:val="Normal"/>
        <w:spacing w:lineRule="auto" w:line="240" w:before="0" w:after="0"/>
        <w:ind w:firstLine="284"/>
        <w:jc w:val="both"/>
        <w:rPr/>
      </w:pPr>
      <w:r>
        <w:rPr>
          <w:rFonts w:cs="Times New Roman" w:ascii="Times New Roman" w:hAnsi="Times New Roman"/>
          <w:sz w:val="24"/>
          <w:szCs w:val="24"/>
          <w:lang w:val="sv-SE"/>
        </w:rPr>
        <w:t>Stiftens verksamhet finansieras huvudsakligen ur Kyrkans centralfond. Dessutom har stiften i någon mån donerad egendom och egendom som tidigare samlats in genom olika församlingsavgifter. Stiften har självständig ekonomisk beslutanderätt i fråga om de medel som anvisas dem. Enligt 17 a kap. 1 § i den gällande kyrkolagen handhar stiftet självt sin verksamhet och sköter sin ekonomi enligt kyrkolagen och kyrkoordningen samt de bestämmelser som utfärdats med stöd av dem. Enligt bestämmelserna om stiftens fonder i 19 kap. 1 § 1 mom. 7 punkten i den gällande kyrkoordningen förvaltar domkapitlet de donationsmedel och fonder av stiftelsenatur som domkapitlet innehar. Dessa fonder har placeringstillgångar såsom bostadsaktier och andelar i placeringsfonder.</w:t>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sv-SE"/>
        </w:rPr>
      </w:pPr>
      <w:r>
        <w:br w:type="column"/>
      </w:r>
      <w:r>
        <w:rPr>
          <w:rFonts w:cs="Times New Roman" w:ascii="Times New Roman" w:hAnsi="Times New Roman"/>
          <w:b/>
          <w:sz w:val="24"/>
          <w:szCs w:val="24"/>
          <w:lang w:val="sv-SE"/>
        </w:rPr>
        <w:t>2</w:t>
        <w:tab/>
        <w:t>Nuläge</w:t>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1</w:t>
        <w:tab/>
        <w:t>Lagstiftning och praxis</w:t>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1.1</w:t>
        <w:tab/>
        <w:t xml:space="preserve">Församlingarnas ekonomi </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I 15 kap. i kyrkolagen finns bestämmelser om församlingens ekonomiförvaltning. Evangelisk-lutherska kyrkans församlingar är liksom den ortodoxa kyrkans församlingar skattetagare. Församlingarnas inkomster utgörs i huvudsak av medel som tas ut av medlemmarna i form av kyrkoskatt samt den andel av samfundsskatten som församlingarna får. Församlingarnas och de kyrkliga samfälligheternas övriga inkomster utgörs närmast av eventuella inkomster från egendom samt understöd från centralfonden. För kyrkliga förrättningar får församlingen inte ta ut arvode.</w:t>
      </w:r>
    </w:p>
    <w:p>
      <w:pPr>
        <w:pStyle w:val="Normal"/>
        <w:spacing w:lineRule="auto" w:line="240" w:before="0" w:after="0"/>
        <w:ind w:firstLine="284"/>
        <w:jc w:val="both"/>
        <w:rPr/>
      </w:pPr>
      <w:r>
        <w:rPr>
          <w:rFonts w:cs="Times New Roman" w:ascii="Times New Roman" w:hAnsi="Times New Roman"/>
          <w:sz w:val="24"/>
          <w:szCs w:val="24"/>
          <w:lang w:val="sv-SE"/>
        </w:rPr>
        <w:t>Enligt kyrkolagen får församlingens tillgångar och inkomster användas endast för att fullfölja församlingens uppgifter. Församlingarnas medlemmar ska delta i anskaffandet av de medel som behövs för att fullfölja församlingens uppgift (kyrkoskatt). En församlingsmedlem kan dock befrias från kyrkoskatt på samma skattelättnadsgrunder som tillämpas vid kommunalbeskattningen. I kyrkolagen finns också bestämmelser om förvaltningen av egendom som erhållits som gåva eller genom testamente för ett särskilt ändamål. Vid förvaltandet och nyttjandet av egendomen ska iakttas vad som bestäms i gåvobrevet eller testamentet. Endast om förhållandena varaktigt har förändrats så att det är omöjligt att nyttja egendomen för sitt ursprungliga ändamål kan man avvika från villkoren i gåvobrevet eller testamentet. Dessutom föreskrivs det i kyrkolagen om församlingens och de kyrkliga samfälligheternas redovisningsskyldiga, vilka är förtroendevalda eller tjänsteinnehavare som bland annat beslutar om ärenden som gäller utgifter eller inkomster, godkänner in- och utbetalningar eller förvaltar församlingens eller den kyrkliga samfällighetens penningmedel eller annan egendom eller som har till uppgift att bevaka församlingens eller den kyrkliga samfällighetens ekonomiska intressen. Medlemmarna av kyrkofullmäktige betraktas dock inte som redovisningsskyldiga.</w:t>
      </w:r>
    </w:p>
    <w:p>
      <w:pPr>
        <w:pStyle w:val="Normal"/>
        <w:spacing w:lineRule="auto" w:line="240" w:before="0" w:after="0"/>
        <w:ind w:firstLine="284"/>
        <w:jc w:val="both"/>
        <w:rPr/>
      </w:pPr>
      <w:r>
        <w:rPr>
          <w:rFonts w:cs="Times New Roman" w:ascii="Times New Roman" w:hAnsi="Times New Roman"/>
          <w:sz w:val="24"/>
          <w:szCs w:val="24"/>
          <w:lang w:val="sv-SE"/>
        </w:rPr>
        <w:t xml:space="preserve">Närmare bestämmelser om församlingarnas och de kyrkliga samfälligheternas ekonomiskötsel finns i kyrkoordningen. I bestämmelserna i 15 kap. i kyrkoordningen åläggs församlingarna och de kyrkliga samfälligheterna att upprätta en budget för varje räkenskapsår (kalenderår) samt att godkänna en verksamhets- och ekonomiplan för minst tre år i samband med att budgeten godkänns. I budgeten samt i verksamhets- och ekonomiplanen eller i samband med att dessa godkänns ska även beslutas om de åtgärder genom vilka ett balansunderskott för föregående år ska täckas så att även det uppskattade över- eller underskottet för det år då budgeten görs upp beaktas. </w:t>
      </w:r>
    </w:p>
    <w:p>
      <w:pPr>
        <w:pStyle w:val="Normal"/>
        <w:spacing w:lineRule="auto" w:line="240" w:before="0" w:after="0"/>
        <w:ind w:firstLine="284"/>
        <w:jc w:val="both"/>
        <w:rPr/>
      </w:pPr>
      <w:r>
        <w:rPr>
          <w:rFonts w:cs="Times New Roman" w:ascii="Times New Roman" w:hAnsi="Times New Roman"/>
          <w:sz w:val="24"/>
          <w:szCs w:val="24"/>
          <w:lang w:val="sv-SE"/>
        </w:rPr>
        <w:t xml:space="preserve">Församlingens och den kyrkliga samfällighetens ekonomi ska skötas enligt den godkända budgeten. I budgeten intas de anslag som det krävs för att sköta församlingens uppgifter och verksamhetsmål. Som beräknade inkomster intas budgetårets kyrkoskatt, skatteandelar som anknyter till denna samt övriga inkomster som t.ex. kan vara inkomster för försäljning av skog. Budgeten godkänns av kyrkofullmäktige eller gemensamma kyrkofullmäktige. Samma organ beslutar även om ändringar i budgeten. </w:t>
      </w:r>
    </w:p>
    <w:p>
      <w:pPr>
        <w:pStyle w:val="Normal"/>
        <w:spacing w:lineRule="auto" w:line="240" w:before="0" w:after="0"/>
        <w:ind w:firstLine="284"/>
        <w:jc w:val="both"/>
        <w:rPr/>
      </w:pPr>
      <w:r>
        <w:rPr>
          <w:rFonts w:cs="Times New Roman" w:ascii="Times New Roman" w:hAnsi="Times New Roman"/>
          <w:sz w:val="24"/>
          <w:szCs w:val="24"/>
          <w:lang w:val="sv-SE"/>
        </w:rPr>
        <w:t xml:space="preserve">Församlingens och den kyrkliga samfällighetens ekonomiskötsel styrs även med en ekonomistadga som de själva godkänner. Den innehåller bestämmelser bl.a. om drätseln, bokföringen, budgeten, egendomsskötseln och revisionen. Församlingens skogar sköts i enlighet med målsättningarna i skogslagen (1093/1996). I församlingarnas bokföring och vid upprättandet av bokslutet följs i tillämpliga delar bokföringslagen (1336/1997). Kyrkorådet och gemensamma kyrkorådet ska över räkenskapsperioden upprätta ett bokslut bestående av en resultaträkning, balansräkning, finansieringsanalys och noter samt en tablå över budgetutfallet och en verksamhetsberättelse. </w:t>
      </w:r>
    </w:p>
    <w:p>
      <w:pPr>
        <w:pStyle w:val="Normal"/>
        <w:spacing w:lineRule="auto" w:line="240" w:before="0" w:after="0"/>
        <w:ind w:firstLine="284"/>
        <w:jc w:val="both"/>
        <w:rPr/>
      </w:pPr>
      <w:r>
        <w:rPr>
          <w:rFonts w:cs="Times New Roman" w:ascii="Times New Roman" w:hAnsi="Times New Roman"/>
          <w:sz w:val="24"/>
          <w:szCs w:val="24"/>
          <w:lang w:val="sv-SE"/>
        </w:rPr>
        <w:t>Kyrkofullmäktige och gemensamma kyrkofullmäktige utser för granskning av förvaltningen och ekonomin under de år som motsvarar dess mandatperiod minst två revisorer samt lika många revisorssuppleanter. Minst en av revisorerna och en av revisorssuppleanterna ska vara auktoriserad revisor. I övrigt kan församlingsmedlemmar vara revisorer, dock inte förtroendevalda i kyrkorådet i församlingen eller den kyrkliga samfälligheten i fråga eller personer som är anställda inom församlingen eller den kyrkliga samfälligheten. Revisorerna ska enligt god revisionssed granska förvaltningen, bokföringen och bokslutet för varje enskild räkenskapsperiod. De ska inom den tid som bestäms i ekonomistadgan för varje räkenskapsperiod avge en berättelse med resultaten av revisionen till kyrkofullmäktige. Berättelsen ska dessutom innehålla ett uttalande om huruvida bokslutet kan godkännas och ansvarsfrihet beviljas de redovisningsskyldiga. Om församlingens förvaltning och ekonomi har skötts felaktigt eller i strid med lag och om felet eller den skada som orsakats inte är ringa ska i revisionsberättelsen riktas en anmärkning mot den redovisningsskyldiga. Anmärkningen ska efter beredning av kyrkorådet behandlas i kyrkofullmäktige. Kyrkofullmäktige godkänner även bokslutet och beslutar om beviljandet av ansvarsfrihet.</w:t>
      </w:r>
    </w:p>
    <w:p>
      <w:pPr>
        <w:pStyle w:val="Normal"/>
        <w:spacing w:lineRule="auto" w:line="240" w:before="0" w:after="0"/>
        <w:ind w:firstLine="284"/>
        <w:jc w:val="both"/>
        <w:rPr/>
      </w:pPr>
      <w:r>
        <w:rPr>
          <w:rFonts w:cs="Times New Roman" w:ascii="Times New Roman" w:hAnsi="Times New Roman"/>
          <w:sz w:val="24"/>
          <w:szCs w:val="24"/>
          <w:lang w:val="sv-SE"/>
        </w:rPr>
        <w:t>Utöver de normer som reglerar församlingarnas ekonomiskötsel har kyrkostyrelsen behörighet att vid behov meddela närmare anvisningar om uppgörandet av budgeten, fastställandet av inkomstskatteprocenten, skötseln av egendomen, ordnandet av drätseln samt om bokföringen och revisionen.</w:t>
      </w:r>
    </w:p>
    <w:p>
      <w:pPr>
        <w:pStyle w:val="Normal"/>
        <w:tabs>
          <w:tab w:val="clear" w:pos="1304"/>
          <w:tab w:val="left" w:pos="1072" w:leader="none"/>
        </w:tabs>
        <w:spacing w:lineRule="auto" w:line="240" w:before="0" w:after="0"/>
        <w:ind w:left="1066" w:hanging="1066"/>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1072" w:leader="none"/>
        </w:tabs>
        <w:spacing w:lineRule="auto" w:line="240" w:before="0" w:after="0"/>
        <w:ind w:left="1066" w:hanging="1066"/>
        <w:rPr/>
      </w:pPr>
      <w:r>
        <w:rPr>
          <w:rFonts w:cs="Times New Roman" w:ascii="Times New Roman" w:hAnsi="Times New Roman"/>
          <w:b/>
          <w:sz w:val="24"/>
          <w:szCs w:val="24"/>
          <w:lang w:val="sv-SE"/>
        </w:rPr>
        <w:t>2.1.2</w:t>
        <w:tab/>
        <w:t>Bestämmelser om grunderna för kyrkoskatten</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Enligt 1 § i inkomstskattelagen (1535/1992) ska för förvärvsinkomst betalas skatt till staten, kommunen och församlingen. För kapitalinkomst ska skatt betalas till staten. För samfunds och samfällda förmåners inkomster ska skatt betalas till staten, kommunen och församlingen. Enligt 124 § 2 mom. är inkomstskatteprocenten för samfund och samfällda förmåner 26 procent och den uppburna samfundsskatten fördelas mellan de olika skattetagargrupperna dvs. staten, kommunerna och församlingarna så som det bestäms i lagen om skatteredovisning (532/1998). Under åren 2009–2011 är statens andel 65,42 procent, kommunernas 32,03 procent och församlingarnas 2,55 procent av samfundsskatten. De evangelisk-lutherska församlingarnas samfundsskatteandel är 99,92 procent och de ortodoxa församlingarnas 0,08 procent av församlingarnas andel av samfundsskatten.</w:t>
      </w:r>
    </w:p>
    <w:p>
      <w:pPr>
        <w:pStyle w:val="Normal"/>
        <w:spacing w:lineRule="auto" w:line="240" w:before="0" w:after="0"/>
        <w:ind w:firstLine="284"/>
        <w:jc w:val="both"/>
        <w:rPr/>
      </w:pPr>
      <w:r>
        <w:rPr>
          <w:rFonts w:cs="Times New Roman" w:ascii="Times New Roman" w:hAnsi="Times New Roman"/>
          <w:sz w:val="24"/>
          <w:szCs w:val="24"/>
          <w:lang w:val="sv-SE"/>
        </w:rPr>
        <w:t xml:space="preserve">Om skyldigheten att betala kyrkoskatt samt om grunderna för detta bestäms i kyrkolagen, lagen angående grunderna för vissa kyrkliga avgifter och i boställslagen. Enligt 15 kap. 2 § i kyrkolagen är församlingarnas medlemmar skyldiga att bidra till anskaffande av medel som behövs för att fullfölja församlingens uppgifter (kyrkoskatt). Det belopp som enligt den av kyrkofullmäktige årligen godkända budgeten behövs för att täcka utgifterna utöver övriga inkomster insamlas genom kyrkobeskattning för räkenskapsåret. Församlingens kyrkofullmäktige eller den kyrkliga samfällighetens gemensamma kyrkofullmäktige fastställer inkomstskatteprocenten. I paragrafens sista moment föreskrivs att om grunderna för betalning av kyrkoskatt stadgas särskilt. </w:t>
      </w:r>
    </w:p>
    <w:p>
      <w:pPr>
        <w:pStyle w:val="Normal"/>
        <w:spacing w:lineRule="auto" w:line="240" w:before="0" w:after="0"/>
        <w:ind w:firstLine="284"/>
        <w:jc w:val="both"/>
        <w:rPr/>
      </w:pPr>
      <w:r>
        <w:rPr>
          <w:rFonts w:cs="Times New Roman" w:ascii="Times New Roman" w:hAnsi="Times New Roman"/>
          <w:sz w:val="24"/>
          <w:szCs w:val="24"/>
          <w:lang w:val="sv-SE"/>
        </w:rPr>
        <w:t xml:space="preserve">Om dessa grunder föreskrivs i 13 § i den nämnda lagen om de evangelisk-lutherska församlingarnas boställen och fonder (boställslagen). Om församlingens egentliga inkomster och de kapitaltillgångar som tagits i bruk inte räcker till ska det enligt bestämmelsen tas ut kyrkoskatt för anskaffning av medel för betalning av de utgifter som tagits upp i församlingens budget. Kyrkoskatt betalas enligt den beskattningsbara inkomsten vid kommunalbeskattningen av alla dem som påförts kommunalskatt, dock inte av den som inte är medlem av kyrkan, och inte heller av andra religionssamfund och deras församlingar. </w:t>
      </w:r>
    </w:p>
    <w:p>
      <w:pPr>
        <w:pStyle w:val="Normal"/>
        <w:spacing w:lineRule="auto" w:line="240" w:before="0" w:after="0"/>
        <w:ind w:firstLine="284"/>
        <w:jc w:val="both"/>
        <w:rPr/>
      </w:pPr>
      <w:r>
        <w:rPr>
          <w:rFonts w:cs="Times New Roman" w:ascii="Times New Roman" w:hAnsi="Times New Roman"/>
          <w:sz w:val="24"/>
          <w:szCs w:val="24"/>
          <w:lang w:val="sv-SE"/>
        </w:rPr>
        <w:t>Lagen angående grunderna för vissa kyrkliga avgifter innehåller bara en paragraf. Enligt denna gäller att i byggande och underhåll av kyrka med vad därtill hör, såsom klockstapel, kyrkogårdsmur, begravningsplats och begravningskapell, samt i byggande och underhåll av församlingshus liksom i avlönande av församlingstjänare och kyrkobetjäning ska församlingens medlemmar och övriga, som betalar lön åt prästerskapet, ta del enligt samma grunder som också gäller för prästerskapets avlöning. Enligt samma grunder ska också de avgifter till kyrkan betalas om vilkas uttaxering särskilda föreskrifter inte har meddelats. Till de utgifter som föranleds av församlingens uppgifter och som således ska täckas genom kyrkoskatt hör enligt denna lag också de i lagen nämnda fastighetsutgifterna. Lagen anknyter till det upphävda lönesystemet för prästerskapet och kantor-organister.</w:t>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1072" w:leader="none"/>
        </w:tabs>
        <w:spacing w:lineRule="auto" w:line="240" w:before="0" w:after="0"/>
        <w:ind w:left="1072" w:hanging="1072"/>
        <w:jc w:val="both"/>
        <w:rPr/>
      </w:pPr>
      <w:r>
        <w:rPr>
          <w:rFonts w:cs="Times New Roman" w:ascii="Times New Roman" w:hAnsi="Times New Roman"/>
          <w:b/>
          <w:sz w:val="24"/>
          <w:szCs w:val="24"/>
          <w:lang w:val="sv-SE"/>
        </w:rPr>
        <w:t>2.1.3</w:t>
        <w:tab/>
        <w:t>Ekonomin inom Kyrkans centralfond</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Enligt lagen om kyrkans centralfond är Kyrkans centralfond en för den evangelisk-lutherska kyrkan gemensam fond, vars medel används för kyrkans gemensamma ändamål, understödande av församlingar och kyrkliga samfälligheter i svag ekonomisk ställning, utvecklande av samarbetet mellan församlingar och av församlingsstrukturen, betalning av pensioner och familjepensioner till anställda inom kyrkan, en församling eller en kyrklig samfällighet samt betalning av andra utgifter som grundar sig på lag eller förbindelser så som bestäms i kyrkolagen. Enligt 22 kap. 6 § i kyrkolagen bestäms att fondens tillgångar används inom ramen för centralfondens budget för understödande av församlingar och kyrkliga samfälligheter i svag ekonomisk ställning samt för utvecklande av samarbetet mellan församlingar och av församlingsstrukturen, för betalning av pensioner och familjepensioner, för betalning av kyrkans centralförvaltnings och stiftens utgifter, för betalning av arvoden för uppgifter som ankommer på kontraktprostsämbetet, för fullgörande av kyrkans övriga gemensamma uppgifter samt för betalning av kyrkans övriga utgifter enligt lag eller särskilda förbindelser. Kyrkans centralfond är också pensionsanstalt för kyrkan och sköter dess uppgifter så som bestäms i pensionslagen för evangelisk-lutherska kyrkan.</w:t>
      </w:r>
    </w:p>
    <w:p>
      <w:pPr>
        <w:pStyle w:val="Normal"/>
        <w:spacing w:lineRule="auto" w:line="240" w:before="0" w:after="0"/>
        <w:ind w:firstLine="284"/>
        <w:jc w:val="both"/>
        <w:rPr/>
      </w:pPr>
      <w:r>
        <w:rPr>
          <w:rFonts w:cs="Times New Roman" w:ascii="Times New Roman" w:hAnsi="Times New Roman"/>
          <w:sz w:val="24"/>
          <w:szCs w:val="24"/>
          <w:lang w:val="sv-SE"/>
        </w:rPr>
        <w:t>I lagen om kyrkans centralfond ges bestämmelser om centralfondens inkomster och om understöden från centralfonden. De viktigaste inkomstkällorna för centralfonden är de avgifter församlingarna erlägger enligt 22 kap. 8 § i kyrkolagen och inkomsterna från fondens placeringsverksamhet. Församlingarna och de kyrkliga samfälligheterna betalar en årlig grundavgift till centralfonden som baserar sig på kyrkoskatteutfallet och andelen av samfundsskatten, en pensionsavgift enligt utbetalda löner under finansåret och invalidpensionernas självriskandelar vilka bestäms enligt grunder som fastställs av kyrkomötet. Dessutom kan församlingarna enligt lagen åläggas att betala en tilläggsavgift enligt samfundsskattens andel. Denna avgift har dock inte tagits ut av församlingarna. Även grundavgiften har under de senaste åren angetts enbart enligt kyrkoskatteutfallet. Det har således inte tagits ut avgifter av församlingarna på grundval av deras andel av samfundsskatten. Tillsynen över den placeringsverksamhet som bedrivs av pensionsfonden inom Kyrkans centralfond utövas av Försäkringsinspektionen (numera Finansinspektionen) enligt 22 kap. 10 § i kyrkolagen.</w:t>
      </w:r>
    </w:p>
    <w:p>
      <w:pPr>
        <w:pStyle w:val="Normal"/>
        <w:spacing w:lineRule="auto" w:line="240" w:before="0" w:after="0"/>
        <w:ind w:firstLine="284"/>
        <w:jc w:val="both"/>
        <w:rPr/>
      </w:pPr>
      <w:r>
        <w:rPr>
          <w:rFonts w:cs="Times New Roman" w:ascii="Times New Roman" w:hAnsi="Times New Roman"/>
          <w:sz w:val="24"/>
          <w:szCs w:val="24"/>
          <w:lang w:val="sv-SE"/>
        </w:rPr>
        <w:t>Enligt lagen om kyrkans centralfond kan församlingar beviljas understöd ur centralfonden i form av komplettering av skatteintäkterna samt som stöd enligt prövning. Dessutom kan församlingar även beviljas lån med eller utan ränta ur understödsmedlen men i praktiken ges församlingarna inte längre understöd i form av sådana lån som är tillåtna enligt lagen. Komplettering av skatteintäkterna beviljas en församling när dess kalkylerade kyrkoskatt och dess andel av samfundsskatten sammanlagt per närvarande medlem understiger den utjämningsgräns som bestäms enligt kommunens bosättningstäthet och församlingens medlemsantal. Utjämningsgränsen är enligt vad kyrkostyrelsen närmare bestämmer 65–80 procent av medeltalet av summan av de beräknade kalkylerade kyrkoskatterna och de erhållna samfundsskatterna beräknade per närvarande medlemmar i samtliga församlingar. År 2010 delades komplettering av skatteintäkterna och extra verksamhetsunderstöd ut till 66 församlingar till ett sammanlagt belopp av 2,1 miljoner euro. Understöd enligt prövning kan beviljas en församling eller kyrklig samfällighet om denna på grund av avsides läge, långa avstånd, skärgårdsförhållanden, lågt medlemsantal, byggprojekt, utvecklande av samarbetet mellan församlingar och av de ekonomiska församlingsenheterna eller på grund av andra särskilda orsaker är i behov av ekonomiskt stöd. Understöd enligt prövning kan beviljas för viss tid även för att ett ändamålsenligt och kostnadsmässigt fördelaktigt samarbete mellan församlingar eller en ändamålsenlig och kostnadsmässigt fördelaktig församlingsstruktur ska kunna åstadkommas, trots att understöd enligt prövning inte annars skulle kunna beviljas.</w:t>
      </w:r>
    </w:p>
    <w:p>
      <w:pPr>
        <w:pStyle w:val="Normal"/>
        <w:spacing w:lineRule="auto" w:line="240" w:before="0" w:after="0"/>
        <w:ind w:firstLine="284"/>
        <w:jc w:val="both"/>
        <w:rPr/>
      </w:pPr>
      <w:r>
        <w:rPr>
          <w:rFonts w:cs="Times New Roman" w:ascii="Times New Roman" w:hAnsi="Times New Roman"/>
          <w:sz w:val="24"/>
          <w:szCs w:val="24"/>
          <w:lang w:val="sv-SE"/>
        </w:rPr>
        <w:t>Bestämmelser om förvaltningen och skötseln av Kyrkans centralfond finns i 10–14 § i lagen om kyrkans centralfond. Kyrkostyrelsen är styrelse för Kyrkans centralfond och fonden sköts av fondens direktör som i sin tur är det ecklesiastikråd som är chef för kyrkostyrelsens ekonomiavdelning. Kyrkostyrelsen beslutar om fördelningen av understöd inom ramen för den budget som kyrkomötet har godkänt. Kyrkostyrelsen har även behörighet att övervaka ekonomiförvaltningen särskilt i de församlingar som har erhållit understöd ur centralfonden. I praktiken har detta skett i form av särskilda revisioner. Årligen görs några sådana. Närmare bestämmelser om förvaltningen av centralfonden finns i förordningen om verkställigheten av lagen om kyrkans centralfond. Dessutom finns i 22 kap. 3 § 2 mom. i kyrkolagen en särskild bestämmelse om centralfondens ekonomiskötsel i fråga om placeringen av pensionsfondens medel. Enligt denna har kyrkostyrelsen rätt att överföra sin behörighet i ärenden som gäller placering av medel i pensionsfonden inom kyrkans centralfond till direktionen för pensionsfonden inom kyrkans centralfond. Direktionens medlemmar kan vara andra än kyrkostyrelsens medlemmar eller tjänsteinnehavare. Om direktionens sammansättning, valet av den, dess mandatperiod och uppgifter bestäms i 22 kap. 3 a § i kyrkoordningen. Dessutom fastställer kyrkostyrelsen direktionens instruktion.</w:t>
      </w:r>
    </w:p>
    <w:p>
      <w:pPr>
        <w:pStyle w:val="Normal"/>
        <w:tabs>
          <w:tab w:val="clear" w:pos="1304"/>
          <w:tab w:val="left" w:pos="720" w:leader="none"/>
        </w:tabs>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ind w:left="720" w:hanging="720"/>
        <w:rPr/>
      </w:pPr>
      <w:r>
        <w:rPr>
          <w:rFonts w:cs="Times New Roman" w:ascii="Times New Roman" w:hAnsi="Times New Roman"/>
          <w:b/>
          <w:sz w:val="24"/>
          <w:szCs w:val="24"/>
          <w:lang w:val="sv-SE"/>
        </w:rPr>
        <w:t>2.2</w:t>
        <w:tab/>
        <w:t>De nordiska evangelisk</w:t>
        <w:softHyphen/>
        <w:t>-lutherska kyrkornas ekonomi</w:t>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2.1</w:t>
        <w:tab/>
        <w:t>Sverige</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Svenska kyrkans medlemmar anses ha ett gemensamt ansvar att ekonomiskt bidra till kyrkans verksamhetsbetingelser varför kyrkans medlemmar erlägger en medlemsavgift som baserar sig på inkomsten. I 7 och 8 § i lagen om Svenska kyrkan (1998:1591) föreskrivs om skyldigheten för den som tillhör Svenska kyrkan att betala en lokal och regional kyrkoavgift samt om vem som beslutar om kyrkoavgiftens storlek. Enligt lagen beslutar församlingen om lokal kyrkoavgift. Om församlingen ingår i en kyrklig samfällighet får samfälligheten besluta om hela eller en del av avgiften. Stiftet beslutar om regional kyrkoavgift. I lagen om avgift till registrerat trossamfund (1999:291) finns bestämmelser att kyrkoavgiften beräknas på samma grundval som kyrkans medlem erlägger kommunal inkomstskatt.</w:t>
      </w:r>
    </w:p>
    <w:p>
      <w:pPr>
        <w:pStyle w:val="Normal"/>
        <w:spacing w:lineRule="auto" w:line="240" w:before="0" w:after="0"/>
        <w:ind w:firstLine="284"/>
        <w:jc w:val="both"/>
        <w:rPr/>
      </w:pPr>
      <w:r>
        <w:rPr>
          <w:rFonts w:cs="Times New Roman" w:ascii="Times New Roman" w:hAnsi="Times New Roman"/>
          <w:sz w:val="24"/>
          <w:szCs w:val="24"/>
          <w:lang w:val="sv-SE"/>
        </w:rPr>
        <w:t>I 42–52 kap. i kyrkoordningen för Svenska kyrkan finns närmare bestämmelser om kyrkoavgiften och om förvaltningen av kyrkans och dess församlingars ekonomi och egendom. Församlingens kyrkoråd, en kyrklig samfällighets kyrkonämnd och stiftets stiftsstyrelse ska besluta om storleken på kyrkoavgiften i samband med godkännandet av budgeten och underrätta Kyrkostyrelsen om det. Kyrkostyrelsen ska för sin del informera församlingarna, de kyrkliga samfälligheterna och stiften om kyrkoavgiften under året samt preliminärt informera om de kommunalt beskattningsbara inkomsterna för dem som tillhör kyrkan. Kyrkostyrelsen ska även genast överföra intäkterna från kyrkoavgiften till församlingarna, samfälligheterna och stiften.</w:t>
      </w:r>
    </w:p>
    <w:p>
      <w:pPr>
        <w:pStyle w:val="Normal"/>
        <w:spacing w:lineRule="auto" w:line="240" w:before="0" w:after="0"/>
        <w:ind w:firstLine="284"/>
        <w:jc w:val="both"/>
        <w:rPr/>
      </w:pPr>
      <w:r>
        <w:rPr>
          <w:rFonts w:cs="Times New Roman" w:ascii="Times New Roman" w:hAnsi="Times New Roman"/>
          <w:sz w:val="24"/>
          <w:szCs w:val="24"/>
          <w:lang w:val="sv-SE"/>
        </w:rPr>
        <w:t>Någon avgift får inte tas ut för förrättningar som dop, konfirmation, vigsel eller begravningsgudstjänst av personer som tillhör kyrkan eller av dödsboet efter en avliden som tillhörde kyrkan. Om förrättningen handhas av någon annan än den egna församlingen har den församling som utför förrättning rätt att ta ut en ersättning av den församling till vilken personen i fråga hör eller den avlidne tillhörde. Dessutom får en avgift tas ut av den avlidnes dödsbo då en begravningsgudstjänst firas för någon som inte tillhörde Svenska kyrkan om det finns särskilda skäl för gudstjänsten och denna är förenlig med den avlidnes önskemål. Även av blivande makar som inte tillhör Svenska kyrkan får en avgift tas ut för vigseln.</w:t>
      </w:r>
    </w:p>
    <w:p>
      <w:pPr>
        <w:pStyle w:val="Normal"/>
        <w:spacing w:lineRule="auto" w:line="240" w:before="0" w:after="0"/>
        <w:ind w:firstLine="284"/>
        <w:jc w:val="both"/>
        <w:rPr/>
      </w:pPr>
      <w:r>
        <w:rPr>
          <w:rFonts w:cs="Times New Roman" w:ascii="Times New Roman" w:hAnsi="Times New Roman"/>
          <w:sz w:val="24"/>
          <w:szCs w:val="24"/>
          <w:lang w:val="sv-SE"/>
        </w:rPr>
        <w:t>För att trygga kyrkans rikstäckande verksamhet utjämnas församlingarnas och de kyrkliga samfälligheternas ekonomiska förutsättningar genom olika utjämningsavgifter och bidrag. Församlingarna och de kyrkliga samfälligheterna betalar en årlig utjämningsavgift som beräknas på deras kyrkoavgiftsunderlag. Dessutom betalas en särskild utjämningsavgift på kyrklig egendom som avkastningen från fastigheter och fonder.</w:t>
      </w:r>
    </w:p>
    <w:p>
      <w:pPr>
        <w:pStyle w:val="Normal"/>
        <w:spacing w:lineRule="auto" w:line="240" w:before="0" w:after="0"/>
        <w:ind w:firstLine="284"/>
        <w:jc w:val="both"/>
        <w:rPr/>
      </w:pPr>
      <w:r>
        <w:rPr>
          <w:rFonts w:cs="Times New Roman" w:ascii="Times New Roman" w:hAnsi="Times New Roman"/>
          <w:sz w:val="24"/>
          <w:szCs w:val="24"/>
          <w:lang w:val="sv-SE"/>
        </w:rPr>
        <w:t>Församlingarnas inkomster och utgifter utjämnas även genom avgifter och bidrag. Församlingar och kyrkliga samfälligheter vars avgiftsunderlag överstiger det genomsnittliga avgiftsunderlaget ska betala en inkomstutjämningsavgift. De församlingar vars avgiftsunderlag understiger det genomsnittliga avgiftsunderlaget ska få ett inkomstutjämningsbidrag. På motsvarande sätt utjämnas församlingarnas och de kyrkliga samfälligheternas kostnader för underhåll och drift av kyrkobyggnader genom avgifter och bidrag. Avgifterna eller bidragen för kostnadsutjämningen beräknas på antalet kyrkotillhöriga i församlingarna eller de kyrkliga samfälligheterna. Kyrkostyrelsen fastställer avgifterna och bidragen årligen.</w:t>
      </w:r>
    </w:p>
    <w:p>
      <w:pPr>
        <w:pStyle w:val="Normal"/>
        <w:spacing w:lineRule="auto" w:line="240" w:before="0" w:after="0"/>
        <w:ind w:firstLine="284"/>
        <w:jc w:val="both"/>
        <w:rPr/>
      </w:pPr>
      <w:r>
        <w:rPr>
          <w:rFonts w:cs="Times New Roman" w:ascii="Times New Roman" w:hAnsi="Times New Roman"/>
          <w:sz w:val="24"/>
          <w:szCs w:val="24"/>
          <w:lang w:val="sv-SE"/>
        </w:rPr>
        <w:t>Dessutom kan församlingar och stift på ansökan få extra utjämningsbidrag om de ovan nämnda avgifterna och bidragen inte är tillräckligt effektiva för att balansera upp församlingsekonomin. Stiften kan även få stöd för sin verksamhet (stiftsbidrag) och å andra sidan kan stiften på ansökan få och dela ut bidrag för kyrkligt byggande.</w:t>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2.2</w:t>
        <w:tab/>
        <w:t>Norge</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Norska kyrkans verksamhet finansieras i huvudsak med offentliga budgetmedel. I statsbudgeten reserveras anslag för avlöning av präster, kyrkans centrala och regionala förvaltning samt för underhållet av domkyrkan och för stöd till olika kyrkliga organisationer och strävanden.</w:t>
      </w:r>
    </w:p>
    <w:p>
      <w:pPr>
        <w:pStyle w:val="Normal"/>
        <w:spacing w:lineRule="auto" w:line="240" w:before="0" w:after="0"/>
        <w:ind w:firstLine="284"/>
        <w:jc w:val="both"/>
        <w:rPr/>
      </w:pPr>
      <w:r>
        <w:rPr>
          <w:rFonts w:cs="Times New Roman" w:ascii="Times New Roman" w:hAnsi="Times New Roman"/>
          <w:sz w:val="24"/>
          <w:szCs w:val="24"/>
          <w:lang w:val="sv-SE"/>
        </w:rPr>
        <w:t>Kommunerna reserverar i sin budget anslag för kyrkans lokala verksamhet och lokala förvaltningsorgan samt för underhållet av kyrkobyggnader. Kommunerna har ett ekonomiskt ansvar att underhålla cirka 1 600 kyrkor samt för att anställa tillräckligt med personal för det kyrkliga arbetet.</w:t>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2.3</w:t>
        <w:tab/>
        <w:t>Danmark</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Enligt 4 § i den danska grundlagen (Danmarks Riges Grundlov af 5. juni 1953) är den evangelisk-lutherska kyrkan den danska folkkyrkan som understöds som sådan av staten. Kyrkans ekonomi kan uppdelas i tre grupper av vilka den första är den lokala ekonomin. I den ingår fonder för församlingarnas kyrkor, prästgårdar och begravningsplatser samt prosteriernas fonder. Dessa lokala fonder täcker nästan 77 procent av alla folkkyrkans utgifter. Den lokala ekonomins utgifter täcks i första hand genom kyrkoskatt som betalas av kyrkans medlemmar. Den andra gruppen är centralfondens ekonomi som täcker en rad av folkkyrkans gemensamma utgifter, först och främst folkkyrkans egen andel av löner till präster och prostar. Centralfondens intäkter utgörs av den statliga landskyrkoskatten som är en del av den kyrkoskatt som betalas av folkkyrkans medlemmar. Den tredje gruppen är statens budgetfinansierade bidrag till folkkyrkan som främst används till att betala lön och pensionsavgifter till präster och prostar.</w:t>
      </w:r>
    </w:p>
    <w:p>
      <w:pPr>
        <w:pStyle w:val="Normal"/>
        <w:spacing w:lineRule="auto" w:line="240" w:before="0" w:after="0"/>
        <w:ind w:firstLine="284"/>
        <w:jc w:val="both"/>
        <w:rPr/>
      </w:pPr>
      <w:r>
        <w:rPr>
          <w:rFonts w:cs="Times New Roman" w:ascii="Times New Roman" w:hAnsi="Times New Roman"/>
          <w:sz w:val="24"/>
          <w:szCs w:val="24"/>
          <w:lang w:val="sv-SE"/>
        </w:rPr>
        <w:t>Kyrkoskatten är folkkyrkans viktigaste inkomstkälla. Kyrkans medlemmar är skyldiga att betala kyrkoskatt. Kyrkoskatten beräknas på medlemmarnas skattepliktiga inkomst och uppbärs tillsammans med skatten till stat och kommun. År 2010 uppskattas medlemmarna betala kyrkoskatt till ett sammanlagt belopp av 5,8 miljarder danska kronor vilket betyder i snitt cirka 0,80 procent av deras skattepliktiga inkomst. Kyrkoskatten fastställs kommunvis. Det innebär att församlingsmedlemmar i en kommun betalar kyrkoskatt enligt samma skatteprocent. Däremot kan skatteprocenten variera från kommun till kommun. År 2010 är den lägsta kyrkoskatteprocenten 0,44 och den hösta 1,50. Kyrkoskatteprocenten bestäms i första hand utifrån församlingarnas och prosteriernas budgeter. När skatteprocenten bestäms ska även procenten för den statliga landskyrkoskatten som fastställs av kyrkoministern beaktas.</w:t>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jc w:val="both"/>
        <w:rPr/>
      </w:pPr>
      <w:r>
        <w:rPr>
          <w:rFonts w:cs="Times New Roman" w:ascii="Times New Roman" w:hAnsi="Times New Roman"/>
          <w:b/>
          <w:sz w:val="24"/>
          <w:szCs w:val="24"/>
          <w:lang w:val="sv-SE"/>
        </w:rPr>
        <w:t>2.3</w:t>
        <w:tab/>
        <w:t>Bedömning av nuläget</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När totalreformen av kyrkolagen bereddes på 1980-talet gick man inte igenom den övriga kyrkliga lagstiftningen som delvis är relativt gammal. När lagarna om kyrkans och dess församlingars ekonomi stiftades på 1940- och 1960-talen rådde helt annorlunda samhällsförhållanden än idag, varför en del av bestämmelserna är föråldrade. De förordningar som har utfärdats med stöd av lagarna uppfyller enligt den nya grundlagens system inte längre till alla delar kraven på författningsnivå liksom inte heller lagarnas bemyndiganden att utfärda förordningar de krav på exakthet och noggrann avgränsning som numera uppställs för bemyndigand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Bestämmelser om församlingarnas ekonomi</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I princip motsvarar 15 kap. i kyrkolagen respektive kyrkoordningen, där församlingarnas ekonomiförvaltning regleras, dagsläget. I bestämmelserna finns det dock sådant som överlappar bestämmelser i allmänt tillämpliga lagar. Bestämmelserna har dessutom en något föråldrad eller inexakt språkdräkt. Behovet av korrigeringar av dessa bestämmelser är sålunda närmast lagstiftningsteknisk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runderna för kyrkoskatt</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Om grunderna för kyrkoskatten föreskrivs i den enda gällande paragrafen i boställslagen dvs. 13 §. De övriga paragraferna i boställslagen har upphävts tidigare, de senaste genom lagändringen 860/1998, eftersom de i takt med förändrade förhållanden hade blivit obehövliga. Inkluderandet av beskattningsbestämmelsen i boställslagen har systematiskt varit en oklar lösning. Dessutom är bestämmelsen vad samfundsskatten beträffar föråldrad till följd av de bestämmelser som tagits in i inkomstskattelagen och skatteredovisningslagen. Uttömmande bestämmelser om samfundsskatten finns i inkomstskattelagen och om hur skatteintäkterna ska fördelas i lagen om skatteredovisning.</w:t>
      </w:r>
    </w:p>
    <w:p>
      <w:pPr>
        <w:pStyle w:val="Normal"/>
        <w:spacing w:lineRule="auto" w:line="240" w:before="0" w:after="0"/>
        <w:ind w:firstLine="284"/>
        <w:jc w:val="both"/>
        <w:rPr/>
      </w:pPr>
      <w:r>
        <w:rPr>
          <w:rFonts w:cs="Times New Roman" w:ascii="Times New Roman" w:hAnsi="Times New Roman"/>
          <w:sz w:val="24"/>
          <w:szCs w:val="24"/>
          <w:lang w:val="sv-SE"/>
        </w:rPr>
        <w:t xml:space="preserve">Beskattningen av dödsbon utgör en egen helhet. Enligt 17 § i inkomstskattelagen beskattas en under skatteåret avliden persons dödsbo för dödsåret för såväl den avlidnes som dödsboets inkomst varvid det på dödsboet tillämpas de regler som skulle ha tillämpats på den avlidne. Därefter beskattas dödsbon som särskilda skattskyldiga. Enligt 130 § i inkomstskattelagen ska dödsboet för sin i kommunalbeskattningen beskattningsbara inkomst betala inkomstskatt till kommunen enligt en inkomstskatteprocent som fastställs enligt 66 § i kommunallagen (365/1995). Med beaktande av denna bestämmelse är dödsboet med stöd av 13 § i boställslagen skatteskyldig även till församlingen trots att den avlidne inte varit medlem i församlingen. Denna omständighet har uppmärksammats i olika sammanhang och man har ansett det sakligt att dödsboet efter en sådan avliden som inte under sin livstid har varit medlem i en församling inte är skyldigt att erlägga kyrkoskatt. Kravet kan anses vara befogat och en sådan skyldighet att erlägga kyrkoskatt bör slopas. </w:t>
      </w:r>
    </w:p>
    <w:p>
      <w:pPr>
        <w:pStyle w:val="Normal"/>
        <w:spacing w:lineRule="auto" w:line="240" w:before="0" w:after="0"/>
        <w:ind w:firstLine="284"/>
        <w:jc w:val="both"/>
        <w:rPr/>
      </w:pPr>
      <w:r>
        <w:rPr>
          <w:rFonts w:cs="Times New Roman" w:ascii="Times New Roman" w:hAnsi="Times New Roman"/>
          <w:sz w:val="24"/>
          <w:szCs w:val="24"/>
          <w:lang w:val="sv-SE"/>
        </w:rPr>
        <w:t>Lagen om grunderna för vissa kyrkliga avgifter från 1944 stammar från en tid då församlingarnas inkomster var ordnade på en mer oenhetlig grund än den nuvarande kyrkoskatten och då församlingarna utnyttjade sina boställen för att fylla sina åligganden med avseende på prästerskapets och kantorernas naturaförmånsavlöningar. Bestämmelsen i lagen har på samma sätt som 13 § i boställslagen förpliktigat även sammanslutningar att ta del i de församlingskostnader som avses i lagen. Med lagen om upphävande av lönelagen för den evangelisk-lutherska kyrkan (391/1990) slopades naturaförmånslönesystemet till alla delar, samfundsskatteskyldigheten är på nämnda sätt reglerad i inkomstskattelagen, boställenas krononatur har upphävts och församlingarna har en enhetlig finansieringsgrund för att täcka sina kostnader varför lagen om grunderna för vissa kyrkliga avgifter inte längre behövs.</w:t>
      </w:r>
    </w:p>
    <w:p>
      <w:pPr>
        <w:pStyle w:val="Normal"/>
        <w:spacing w:lineRule="auto" w:line="240" w:before="0" w:after="0"/>
        <w:ind w:firstLine="284"/>
        <w:jc w:val="both"/>
        <w:rPr/>
      </w:pPr>
      <w:r>
        <w:rPr>
          <w:rFonts w:cs="Times New Roman" w:ascii="Times New Roman" w:hAnsi="Times New Roman"/>
          <w:sz w:val="24"/>
          <w:szCs w:val="24"/>
          <w:lang w:val="sv-SE"/>
        </w:rPr>
        <w:t xml:space="preserve">På grund av de föråldrade bestämmelserna och med tanke på författningarnas enhetlighet ur en lagstiftningsteknisk synvinkel är det således nödvändigt att förnya den lagstiftning som gäller kyrkoskatten och grunderna för den. Då man beaktar kyrkans offentligrättsliga ställning, som baserar sig på lagstiftning, och dess självstyrelse, som baserar sig på grundlagen, finns det inget behov av att göra ändringar i kyrkans beskattningsrätt och medlemmarnas skattskyldighet i sig. I lagen om ortodoxa kyrkan (985/2006), som trädde i kraft vid ingången av 2007, bevarades även ortodoxa kyrkans ställning som skattetagare oförändrad och det vore ändamålsenligt att förfara på motsvarande sätt även i fråga om evangelisk-lutherska kyrkan. Endast bestämmelserna om grunderna för kyrkoskatten måste uppdateras.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Bestämmelser om ekonomin inom Kyrkans centralfond</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Då lagen om Kyrkans centralfond stiftades i början av 1940-talet tänkte man närmast på frågor som gäller förhållandet mellan kyrka och stat. Den verksamhet som syftade till att understöda församlingarna, vilken tidigare skötts av staten, höll då på att överföras till kyrkan och bägge parter hade sina egna intressen i frågan. De inkomster som Kyrkans centralfond har kommer numera i form av centralfonds- och pensionsavgifter från församlingarna och de kyrkliga samfälligheterna samt som pensionsavgifter från tjänsteinnehavare och arbetstagare. Frågan om inkomstbildningen inom Kyrkans centralfond är således klart en sådan inre angelägenhet som numera regleras i kyrkolagen. Den grundläggande bestämmelsen om inkomsterna för centralfonden finns i 22 kap. 8 § i kyrkolagen.</w:t>
      </w:r>
    </w:p>
    <w:p>
      <w:pPr>
        <w:pStyle w:val="Normal"/>
        <w:spacing w:lineRule="auto" w:line="240" w:before="0" w:after="0"/>
        <w:ind w:firstLine="284"/>
        <w:jc w:val="both"/>
        <w:rPr/>
      </w:pPr>
      <w:r>
        <w:rPr>
          <w:rFonts w:cs="Times New Roman" w:ascii="Times New Roman" w:hAnsi="Times New Roman"/>
          <w:sz w:val="24"/>
          <w:szCs w:val="24"/>
          <w:lang w:val="sv-SE"/>
        </w:rPr>
        <w:t>Bestämmelserna om förvaltningen och skötseln av Kyrkans centralfond är bristfälliga och till avsevärda delar föråldrade både i lagen om kyrkans centralfond i och den förordning som utfärdats med stöd av den. I författningarna finns även överlappningar med kyrkolagen och kyrkoordningen.</w:t>
      </w:r>
    </w:p>
    <w:p>
      <w:pPr>
        <w:pStyle w:val="Normal"/>
        <w:spacing w:lineRule="auto" w:line="240" w:before="0" w:after="0"/>
        <w:ind w:firstLine="284"/>
        <w:jc w:val="both"/>
        <w:rPr/>
      </w:pPr>
      <w:r>
        <w:rPr>
          <w:rFonts w:cs="Times New Roman" w:ascii="Times New Roman" w:hAnsi="Times New Roman"/>
          <w:sz w:val="24"/>
          <w:szCs w:val="24"/>
          <w:lang w:val="sv-SE"/>
        </w:rPr>
        <w:t>Kyrkostyrelsen godkände den 1 juni 1999 en ekonomistadga för Kyrkans centralfond med bestämmelser om budgeten, finansförvaltningen, bokföringen och bokslutet samt om granskningen av bokföringen och förvaltningen samt om den interna kontrollen. Det finns alltså bestämmelser om Kyrkans centralfonds ekonomi på lägre författningsnivå än kyrkoordningen medan samma frågor vad gäller församlingarna regleras på kyrkoordningsnivå. Något egentligt bemyndigande att ge en ekonomistadga finns inte i kyrkolagstiftningen. Trots att man i ekonomiskötseln till stor del följer bokföringslagen och revisionslagen finns det inte heller i fråga om centralfonden någon bestämmelse med hänvisning till dessa lagar.</w:t>
      </w:r>
    </w:p>
    <w:p>
      <w:pPr>
        <w:pStyle w:val="Normal"/>
        <w:tabs>
          <w:tab w:val="clear" w:pos="1304"/>
          <w:tab w:val="left" w:pos="357" w:leader="none"/>
        </w:tabs>
        <w:spacing w:lineRule="auto" w:line="240" w:before="0" w:after="0"/>
        <w:ind w:left="357" w:hanging="357"/>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ind w:left="357" w:hanging="357"/>
        <w:jc w:val="both"/>
        <w:rPr/>
      </w:pPr>
      <w:r>
        <w:rPr>
          <w:rFonts w:cs="Times New Roman" w:ascii="Times New Roman" w:hAnsi="Times New Roman"/>
          <w:b/>
          <w:sz w:val="24"/>
          <w:szCs w:val="24"/>
          <w:lang w:val="sv-SE"/>
        </w:rPr>
        <w:t>3</w:t>
        <w:tab/>
        <w:t xml:space="preserve">Målsättning och de viktigaste förslagen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1</w:t>
        <w:tab/>
        <w:t>Målsättn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Framställningens syfte är att förnya de gällande bestämmelser i kyrkolagen och kyrkoordningen som styr församlingarnas och de kyrkliga samfälligheternas ekonomiförvaltning så, att de blir lättare att förstå än de gällande bestämmelserna och klarare för tillämparna. Bestämmelserna ska också utformas så att de kan tillämpas på ekonomin inom såväl stiften som Kyrkans centralfond. Utgångspunkten är den att bestämmelserna ska utformas på basis av den ekonomiska helheten och det ekonomiska systemet sådana de är för närvarande, utan att det görs betydande principiella ändringar i dem. Strävan är att systematiskt utveckla dessa bestämmelser utöver att beakta kraven på författningsnivå i grundlagen.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 föråldrade kyrkliga lagar som har samband med kyrkans och församlingarnas ekonomiförvaltning ska också uppdateras. I detta sammanhang tas bestämmelserna i de separata författningar som reglerar Kyrkans centralfond in i kyrkolag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2</w:t>
        <w:tab/>
        <w:t>Alternativa lösninga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Enligt 81 § i grundlagen ska om statsskatt bestämmas genom lag, som ska innehålla bestämmelser om grunderna för skattskyldigheten och skattens storlek samt om de skattskyldigas rättsskydd. Bestämmelser om kommunernas beskattningsrätt finns i 121 § 3 mom. i grundlagen. Enligt momentet har kommunerna beskattningsrätt. Bestämmelser om grunderna för skattskyldigheten och för hur skatten bestäms samt om de skattskyldigas rättsskydd utfärdas genom lag.</w:t>
      </w:r>
      <w:r>
        <w:rPr>
          <w:lang w:val="sv-SE"/>
        </w:rPr>
        <w:t xml:space="preserve"> </w:t>
      </w:r>
      <w:r>
        <w:rPr>
          <w:rFonts w:cs="Times New Roman" w:ascii="Times New Roman" w:hAnsi="Times New Roman"/>
          <w:sz w:val="24"/>
          <w:szCs w:val="24"/>
          <w:lang w:val="sv-SE"/>
        </w:rPr>
        <w:t>Enligt förarbetena till lagen (RP 1/1998 rd) har grundlagsutskottet i sina utlåtanden regelbundet ansett att kommunernas beskattningsrätt och genom den kommunernas rätt att besluta om sin egen ekonomi hör till de viktigaste särdragen i den självstyrelse som tryggas i grundlag. På grund av den stora betydelse som beskattningsrätten har är det motiverat att ta in en uttrycklig bestämmelse om saken i grundlagen. I enlighet med de grundläggande utgångspunkterna för den kommunala självstyrelsen ska genom lag utfärdas bestämmelser om hur skatten ska bestämmas. Kommunerna har alltså liksom tidigare rätt att besluta om storleken på den kommunala skatten i enlighet med de grunder för hur skatten bestäms som utfärdas genom lag.</w:t>
      </w:r>
    </w:p>
    <w:p>
      <w:pPr>
        <w:pStyle w:val="Normal"/>
        <w:spacing w:lineRule="auto" w:line="240" w:before="0" w:after="0"/>
        <w:ind w:firstLine="284"/>
        <w:jc w:val="both"/>
        <w:rPr/>
      </w:pPr>
      <w:r>
        <w:rPr>
          <w:rFonts w:cs="Times New Roman" w:ascii="Times New Roman" w:hAnsi="Times New Roman"/>
          <w:sz w:val="24"/>
          <w:szCs w:val="24"/>
          <w:lang w:val="sv-SE"/>
        </w:rPr>
        <w:t xml:space="preserve">Den kyrkoordningskommitté som kyrkomötet tillsatte 1974 konstaterade i sitt betänkande (10.10.1979, s. 35–36) att skyldigheten för kyrkans medlemmar och för samfund att betala kyrkoskatt är en fråga som gäller förhållandet mellan kyrkan och staten. Av denna anledning borde en grundbestämmelse som gäller detta tas in i kyrkolagen. Enligt en gammal princip är det folk- representanternas sak att besluta om de avgifter som medborgarna påförs. I grundlag (61 § i den då gällande RF) föreskrevs att om skatt stadgas genom lag dvs. genom beslut av riksdagen. Kommittén ansåg att de ekonomiska skyldigheter som kyrkans medlemmar hade mot sina församlingar hade angetts som en skyldighet att betala skatt, varför det enligt den tidens rättsordning var nödvändigt att genom vanlig lag utfärda bestämmelser om betalningsskyldigheten. Kommittén konstaterade vidare att ett naturligt sätt att föreskriva om detta är att i kyrkolagen ta in en allmän bestämmelse om skyldigheten för kyrkans medlemmar att betala skatt till sina församlingar samt om skyldigheten för församlingarna att delta i kyrkans gemensamma utgifter. Om betalningsgrunderna bestäms dock genom vanlig lag. Kyrkan ska ha möjlighet att yttra sig innan ett sådant lagförslag överlämnas till riksdagen. </w:t>
      </w:r>
    </w:p>
    <w:p>
      <w:pPr>
        <w:pStyle w:val="Normal"/>
        <w:spacing w:lineRule="auto" w:line="240" w:before="0" w:after="0"/>
        <w:ind w:firstLine="284"/>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Vad gäller kyrkans beskattningsrätt är den traditionella uppfattningen sålunda den att bestämmelser om grunderna för betalning av skatt utfärdas genom vanlig lag som stiftas av riksdagen medan bestämmelser om betalningsskyldighet för kyrkans medlemmar ges i kyrkolagen. I 15 kap. 2 § i kyrkolagen finns en allmän bestämmelse om skyldigheten för kyrkans medlemmar att betala skatt till församlingen. På nämnda sätt föreskrivs om grunderna för betalning av kyrkoskatt i 13 § i boställslagen. Denna reglering följer samma princip som bestämmelserna om stats- och kommunalbeskattning i grundlagen. Enligt förarbetena till grundlagen (RP 1/1998 rd) motsvaras lagens 81 § av 61 och 62 § i den gamla regeringsformen. Endast obetydliga ändringar i ordalydelsen har gjorts i bestämmelserna. Sålunda är den nuvarande lagstiftningslösningen adekvat vad gäller normhierarkin. Det finns också skäl att anse att det inte i grundlagen behöver tas in en sådan bestämmelse om församlingarnas beskattningsrätt som motsvarar bestämmelsen om kommunernas beskattningsrätt. </w:t>
      </w:r>
    </w:p>
    <w:p>
      <w:pPr>
        <w:pStyle w:val="Normal"/>
        <w:spacing w:lineRule="auto" w:line="240" w:before="0" w:after="0"/>
        <w:ind w:firstLine="284"/>
        <w:jc w:val="both"/>
        <w:rPr/>
      </w:pPr>
      <w:r>
        <w:rPr>
          <w:rFonts w:cs="Times New Roman" w:ascii="Times New Roman" w:hAnsi="Times New Roman"/>
          <w:sz w:val="24"/>
          <w:szCs w:val="24"/>
          <w:lang w:val="sv-SE"/>
        </w:rPr>
        <w:t xml:space="preserve">Vid bedömningen av var inom lagstiftningens systematik grundbestämmelsen om den evangelisk-lutherska kyrkans kyrkoskatt ska placeras är alternativen att det antingen stiftas en separat lag eller att bestämmelsen placeras i inkomstskattelagen. I ett lagstiftningsprojekt inom kyrkan i slutet av 1990-talet framfördes tanken att det i den grundläggande lagen om inkomstbeskattning, alltså inkomstskattelagen, ska finnas bestämmelser såväl om församlingarnas rätt att få en andel av samfundsskatten som om den kyrkoskatt som församlingsmedlemmarna betalar. Det skulle ge kommunerna och församlingarna en lagstiftningsmässigt jämlik ställning. Detta lagstiftningsprojekt förföll dock. </w:t>
      </w:r>
    </w:p>
    <w:p>
      <w:pPr>
        <w:pStyle w:val="Normal"/>
        <w:spacing w:lineRule="auto" w:line="240" w:before="0" w:after="0"/>
        <w:ind w:firstLine="284"/>
        <w:jc w:val="both"/>
        <w:rPr/>
      </w:pPr>
      <w:r>
        <w:rPr>
          <w:rFonts w:cs="Times New Roman" w:ascii="Times New Roman" w:hAnsi="Times New Roman"/>
          <w:sz w:val="24"/>
          <w:szCs w:val="24"/>
          <w:lang w:val="sv-SE"/>
        </w:rPr>
        <w:t xml:space="preserve">Bestämmelser om grunderna för den ortodoxa kyrkans kyrkoskatt finns inte i inkomstskattelagen utan i 77 § 3 mom. i lagen om ortodoxa kyrkan (985/2006). Enligt momentet betalas kyrkoskatt av alla kyrkans medlemmar som under skatteåret är bosatta i kommunerna inom församlingens område. Församlingen bestämmer endast om skatteprocenten medan den kyrkoskatt som ska betalas på förvärvsinkomst bestäms enligt den beskattningsbara inkomst som fastställs vid kommunalbeskattningen. Den nämnda lagen har inte samma ställning som den evangelisk-lutherska kyrkans kyrkolag, utan den är en lag som riksdagen stiftat direkt. Sålunda kan de riktlinjer som utstakades 1979 om att skyldigheten att betala kyrkoskatt föreskrivs i kyrkolagen och om grunderna för kyrkoskatten genom en så kallad vanlig lag betraktas som motiverad. </w:t>
      </w:r>
    </w:p>
    <w:p>
      <w:pPr>
        <w:pStyle w:val="Normal"/>
        <w:spacing w:lineRule="auto" w:line="240"/>
        <w:ind w:firstLine="284"/>
        <w:jc w:val="both"/>
        <w:rPr/>
      </w:pPr>
      <w:r>
        <w:rPr>
          <w:rFonts w:cs="Times New Roman" w:ascii="Times New Roman" w:hAnsi="Times New Roman"/>
          <w:sz w:val="24"/>
          <w:szCs w:val="24"/>
          <w:lang w:val="sv-SE"/>
        </w:rPr>
        <w:t xml:space="preserve">De bestämmelser om Kyrkans centralfond som måste finnas på lagnivå kan också placeras i en separat kyrklig lag på samma sätt som enligt den nuvarande regleringen. Kommittén för revision av kyrkolagen har konstaterat (1988, band I s. 137), att församlingarnas ekonomi anknyter till kyrkans författning och förvaltning och att grunderna för den därför ska regleras i kyrkolagen. På samma sätt kan det konstateras att grunderna för ekonomin i stiften och kyrkans centralförvaltning samt centralfonden ska regleras i kyrkolagen eller åtminstone i kyrkoordningen. Basen för stiftens och centralfondens ekonomi avviker i någon mån från varandra och de finansieras indirekt med församlingarnas avgifter till centralfonden, men i grunden gäller samma principer för dem. Eftersom församlingarna upprätthåller centralfonden, i huvudsak genom olika avgifter, och genom dessa avgifter verksamheten i stiften och inom kyrkans centralförvaltning, borde bestämmelserna om centralfondens ekonomiskötsel finnas på samma författningsnivå som bestämmelserna om själva församlingarna.  Det föreslås att de grundläggande frågorna regleras i kyrkolagen, medan det i kyrkoordningen kan tas in kyrkointerna kompletterande bestämmelser om såväl den verksamhet som finansieras av församlingarna som den som finansieras av centralfonden. </w:t>
      </w:r>
    </w:p>
    <w:p>
      <w:pPr>
        <w:pStyle w:val="Normal"/>
        <w:tabs>
          <w:tab w:val="clear" w:pos="1304"/>
          <w:tab w:val="left" w:pos="7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3</w:t>
        <w:tab/>
        <w:t xml:space="preserve">De viktigaste förslagen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Det föreslås att av de kyrkliga lagarna upphävs lagen om kyrkans centralfond. De bestämmelser i denna lag som ännu är nödvändiga föreslås bli överförda till kyrkolagen och placeras in bland bestämmelserna om kyrkans centralförvaltning och centralfonden. De bestämmelser som ska överföras till kyrkolagen gäller närmast systemet för understöd till församlingarna och församlingarnas centralfondsavgifter. Det föreslås att vissa bestämmelser tas in på en lägre nivå än lag i motsvarande punkter i kyrkoordningen. </w:t>
      </w:r>
    </w:p>
    <w:p>
      <w:pPr>
        <w:pStyle w:val="Normal"/>
        <w:spacing w:lineRule="auto" w:line="240" w:before="0" w:after="0"/>
        <w:ind w:firstLine="284"/>
        <w:jc w:val="both"/>
        <w:rPr/>
      </w:pPr>
      <w:r>
        <w:rPr>
          <w:rFonts w:cs="Times New Roman" w:ascii="Times New Roman" w:hAnsi="Times New Roman"/>
          <w:sz w:val="24"/>
          <w:szCs w:val="24"/>
          <w:lang w:val="sv-SE"/>
        </w:rPr>
        <w:t xml:space="preserve">Enligt förslaget ska en ny lag stiftas om skyldighet för medlemmar i evangelisk-lutherska församlingar att betala skatt till församlingen. Lagen ersätter till sitt innehåll 13 § i boställslagen. Till denna bestämmelse hänvisas i gällande 15 kap. 2 § 4 mom. i kyrkolagen, enligt vilket om grunderna för betalning av kyrkoskatt stadgas särskilt. I 15 kap. 2 § 1 mom. i den föreslagna kyrkolagen föreslås en motsvarande hänvisningsbestämmelse. Bestämmelsen om befrielse från kyrkoskatt i 15 kap. 3 § i gällande kyrkolag föreslås bli intagen i 2 § i medlemsskattelagen, varför någon bestämmelse om befrielse från kyrkoskatt inte behöver tas in i kyrkolagen. Genom den nya lagen om skattskyldighet för församlingsmedlemmar blir boställslagen onödig och den föreslås bli upphävd. Likaså föreslås det att lagen angående grunderna för vissa kyrkliga avgifter ska upphävas.  </w:t>
      </w:r>
    </w:p>
    <w:p>
      <w:pPr>
        <w:pStyle w:val="Normal"/>
        <w:spacing w:lineRule="auto" w:line="240" w:before="0" w:after="0"/>
        <w:ind w:firstLine="284"/>
        <w:jc w:val="both"/>
        <w:rPr/>
      </w:pPr>
      <w:r>
        <w:rPr>
          <w:rFonts w:cs="Times New Roman" w:ascii="Times New Roman" w:hAnsi="Times New Roman"/>
          <w:sz w:val="24"/>
          <w:szCs w:val="24"/>
          <w:lang w:val="sv-SE"/>
        </w:rPr>
        <w:t xml:space="preserve">Kyrkoskatten baserar sig alltjämt på kommunalbeskattningen och är sålunda materiellt osjälvständig. Till denna del har frågan samband med 130 § 1 och 2 mom. i inkomstskattelagen där det finns bestämmelser om grunderna för kommunalskatten.  Eftersom samfunden inte längre betalar kyrkoskatt på basis av kommunalbeskattningen och det i inkomstskattelagen finns heltäckande bestämmelser om skattskyldigheten för samfund omnämns samfund inte i den föreslagna lagen. Lagen gäller sålunda endast medlemmar i evangelisk-lutherska församlingar och deras dödsbon. Också den som är skattskyldig i Finland men som hör till en luthersk kyrka utomlands är på samma sätt som för närvarande skyldig att betala skatt i Finland till den lutherska församlingen på sin hemort. Däremot ska dödsboet efter en person som inte hörde till kyrkan inte längre betala skatt till en luthersk församling. Skattskyldigheten för sådana dödsbon har upplevts som orättvis. En delägare i ett dödsbo efter en person som inte hörde till kyrkan men som själv hör till kyrkan ska betala kyrkoskatt på den inkomst han eller hon fått från dödsboet, om inkomsten ger upphov till kommunalbeskattning. </w:t>
      </w:r>
    </w:p>
    <w:p>
      <w:pPr>
        <w:pStyle w:val="Normal"/>
        <w:spacing w:lineRule="auto" w:line="240" w:before="0" w:after="0"/>
        <w:ind w:firstLine="284"/>
        <w:jc w:val="both"/>
        <w:rPr/>
      </w:pPr>
      <w:r>
        <w:rPr>
          <w:rFonts w:cs="Times New Roman" w:ascii="Times New Roman" w:hAnsi="Times New Roman"/>
          <w:sz w:val="24"/>
          <w:szCs w:val="24"/>
          <w:lang w:val="sv-SE"/>
        </w:rPr>
        <w:t xml:space="preserve">Strävan har varit att utforma bestämmelserna i 15 kap. i kyrkolagen och kyrkoordningen om församlingarnas och de kyrkliga samfälligheternas ekonomiförvaltning så, att de är tillämpliga också på ekonomin i stiften och inom Kyrkans centralfond. Bestämmelserna har getts en enhetlig utformning för samtliga organisationsnivåer inom kyrkan i en så omfattande utsträckning som möjligt. Till följd av systematiken i den gällande kyrkolagen måste en ny hänvisningsbestämmelse tas in i både 17 a och 22 kap. i kyrkolagen. Enligt denna bestämmelse ska på ekonomiskötseln i stiften och inom Kyrkans centralfond i tillämpliga delar tillämpas bestämmelserna i 15 kap. i kyrkolagen och kyrkoordningen om ekonomin i församlingarna och i de kyrkliga samfälligheterna.  </w:t>
      </w:r>
    </w:p>
    <w:p>
      <w:pPr>
        <w:pStyle w:val="Normal"/>
        <w:spacing w:lineRule="auto" w:line="240" w:before="0" w:after="0"/>
        <w:ind w:firstLine="284"/>
        <w:jc w:val="both"/>
        <w:rPr/>
      </w:pPr>
      <w:r>
        <w:rPr>
          <w:rFonts w:cs="Times New Roman" w:ascii="Times New Roman" w:hAnsi="Times New Roman"/>
          <w:sz w:val="24"/>
          <w:szCs w:val="24"/>
          <w:lang w:val="sv-SE"/>
        </w:rPr>
        <w:t xml:space="preserve">Det föreslås att i 15 kap. i kyrkolagen tas in bestämmelser om användning av tillgångarna, om kyrkoskatten och de redovisningsskyldiga samt andra bestämmelser och föreskrifter om ekonomin som utfärdas med stöd av lag. Förslaget innehåller inte bestämmelsen i 15 kap. 4 § i gällande kyrkolag vilken gäller för särskilt ändamål donerad eller testamenterad egendom. Denna bestämmelse motsvarar den bestämmelse i den gamla kommunallagen som var i kraft när kyrkolagen stiftades. Bestämmelsen togs inte in i den nu gällande kommunallagen. Också inom kyrkan kan bestämmelsen strykas eftersom kyrkan samt dess församlingar kan jämställas med andra samfund i egenskap av gåvo- och testamentstagare. </w:t>
      </w:r>
    </w:p>
    <w:p>
      <w:pPr>
        <w:pStyle w:val="Normal"/>
        <w:spacing w:lineRule="auto" w:line="240" w:before="0" w:after="0"/>
        <w:ind w:firstLine="284"/>
        <w:jc w:val="both"/>
        <w:rPr/>
      </w:pPr>
      <w:r>
        <w:rPr>
          <w:rFonts w:cs="Times New Roman" w:ascii="Times New Roman" w:hAnsi="Times New Roman"/>
          <w:sz w:val="24"/>
          <w:szCs w:val="24"/>
          <w:lang w:val="sv-SE"/>
        </w:rPr>
        <w:t xml:space="preserve">På basis av civilrättsliga bestämmelser om gåva och testamente ska gåvogivarens och testatorns vilja alltjämt beaktas i skötseln och användningen av egendomen. Om detta inte är möjligt ska man sträva efter att finna det användningsändamål och det användningssätt som ligger så nära det ursprungliga ändamålet som möjligt. För att egendomens användningsändamål ska kunna ändras krävs i allmänhet inte samtycke av gåvogivarens eller testatorns rättsinnehavare, fast det är på sin plats att höra dem vid beredningen av ärendet. Om gåvogivaren lever finns det ingen anledning att ändra egendomens användningsändamål utan samtycke av honom eller henne. Om gåvogivaren eller rättsinnehavarna inte nöjer sig med ett beslut av församlingen, stiftet eller ett organ inom Kyrkans centralfond ska tvisten inte längre avgöras genom förvaltningsprocess utan som ett privaträttsligt tvistemål vid en allmän underrät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pPr>
      <w:r>
        <w:rPr>
          <w:rFonts w:cs="Times New Roman" w:ascii="Times New Roman" w:hAnsi="Times New Roman"/>
          <w:b/>
          <w:sz w:val="24"/>
          <w:szCs w:val="24"/>
          <w:lang w:val="sv-SE"/>
        </w:rPr>
        <w:t>4</w:t>
        <w:tab/>
        <w:t>Framställningens konsekvense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1</w:t>
        <w:tab/>
        <w:t>Ekonomiska konsekvense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I framställningen ingår lagen om skyldighet för medlemmar i evangelisk-lutherska församlingar att betala skatt till församlingen, som ersätter den enda paragraf i boställslagen som ännu är i kraft och som gäller kyrkobeskattningen, dvs. 13 §. Bestämmelserna om kyrkobeskattningen förblir i övrigt i sak oförändrade men dödsbon efter personer som inte hörde till kyrkan ska inte längre betala kyrkoskatt. Motiveringarna till denna ändring är principiella.  Enligt Skattestyrelsens meddelande är det dock inte möjligt att noggrannare bedöma framställningens ekonomiska konsekvenser på basis av uppgifterna i den gällande skattestatistiken. Framställningen kan dock bedömas på basis av att 79,7 % av befolkningen hörde till evangelisk-lutherska församlingar vid ingången av 2010. Sålunda kommer kyrkoskatten enligt framställningen att inte längre gälla ungefär 20 % av dödsbona. Efter att ett dödsbo har skiftats betalar de medlemmar av kyrkan som fått ett arv kyrkoskatt på arvet och avkastningen av det endast om kommunalskatt ska betalas för dessa.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sv-SE"/>
        </w:rPr>
      </w:pPr>
      <w:r>
        <w:rPr>
          <w:rFonts w:cs="Times New Roman" w:ascii="Times New Roman" w:hAnsi="Times New Roman"/>
          <w:b/>
          <w:sz w:val="24"/>
          <w:szCs w:val="24"/>
          <w:lang w:val="sv-SE"/>
        </w:rPr>
        <w:t>4.2</w:t>
        <w:tab/>
        <w:t xml:space="preserve">Konsekvenser för myndigheterna </w:t>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p>
    <w:p>
      <w:pPr>
        <w:pStyle w:val="Normal"/>
        <w:spacing w:lineRule="auto" w:line="240" w:before="0" w:after="0"/>
        <w:ind w:firstLine="284"/>
        <w:jc w:val="both"/>
        <w:rPr/>
      </w:pPr>
      <w:r>
        <w:rPr>
          <w:rFonts w:cs="Times New Roman" w:ascii="Times New Roman" w:hAnsi="Times New Roman"/>
          <w:sz w:val="24"/>
          <w:szCs w:val="24"/>
          <w:lang w:val="sv-SE"/>
        </w:rPr>
        <w:t>Preciseringen av bestämmelserna kan antas inverka i viss mån på myndigheternas verksamhet så att ekonomiförvaltningen blir klarare. Eftersom förordningen om kyrkans centralfond föreslås bli upphävd innebär detta att centralfondens ekonomistadga ska utarbetas så att i den anges också fristerna för olika åtgärder inom ekonomiförvaltningen såsom tidtabellerna för att göra upp verksamhets- och ekonomiplanerna samt bokslu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5</w:t>
        <w:tab/>
        <w:t>Beredningen av framställning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ind w:left="720" w:hanging="720"/>
        <w:jc w:val="both"/>
        <w:rPr/>
      </w:pPr>
      <w:r>
        <w:rPr>
          <w:rFonts w:cs="Times New Roman" w:ascii="Times New Roman" w:hAnsi="Times New Roman"/>
          <w:b/>
          <w:sz w:val="24"/>
          <w:szCs w:val="24"/>
          <w:lang w:val="sv-SE"/>
        </w:rPr>
        <w:t>5.1</w:t>
        <w:tab/>
        <w:t xml:space="preserve">Beredningsskeden och beredningsmaterial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Revideringen av bestämmelserna om ekonomin i församlingarna och de kyrkliga samfälligheterna samt inom kyrkan har beretts som en del av den totalkodifiering av kyrkolagen som den kodifieringskommission som avslutade sitt arbete i april 2009 har utarbetat (Kodifiering av kyrkolagstiftningen – Betänkande av kyrkostyrelsens kommission för kodifiering av kyrkolagen, Serie C 2009:6). Kodifieringskommissionen beredde de nya bestämmelserna om kyrkobeskattningen i samarbete med finansministeriet. Eftersom kodifieringen inte har kunnat föras vidare i detta skede efter att det lagstiftningsprojekt som avser kyrkans centralförvaltningsreform förfallit, har det avsnitt som gäller bestämmelserna om ekonomin beretts som ett separat projekt på tjänstemannanivå. </w:t>
      </w:r>
    </w:p>
    <w:p>
      <w:pPr>
        <w:pStyle w:val="Normal"/>
        <w:spacing w:lineRule="auto" w:line="240" w:before="0" w:after="0"/>
        <w:ind w:firstLine="284"/>
        <w:jc w:val="both"/>
        <w:rPr/>
      </w:pPr>
      <w:r>
        <w:rPr>
          <w:rFonts w:cs="Times New Roman" w:ascii="Times New Roman" w:hAnsi="Times New Roman"/>
          <w:sz w:val="24"/>
          <w:szCs w:val="24"/>
          <w:lang w:val="sv-SE"/>
        </w:rPr>
        <w:t xml:space="preserve">Kodifieringskommissionen föreslog i sitt betänkande en revidering också av systematiken i kyrkolagen och kyrkoordningen. Förslaget har inte kunnat beaktas i framställningen. Däremot har de föreslagna nya bestämmelserna i kyrkolagen och kyrkoordningen placerats in i den systematik som de gällande författningarna ger uttryck fö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sv-SE"/>
        </w:rPr>
      </w:pPr>
      <w:r>
        <w:rPr>
          <w:rFonts w:cs="Times New Roman" w:ascii="Times New Roman" w:hAnsi="Times New Roman"/>
          <w:b/>
          <w:sz w:val="24"/>
          <w:szCs w:val="24"/>
          <w:lang w:val="sv-SE"/>
        </w:rPr>
        <w:t>5.2</w:t>
        <w:tab/>
        <w:t xml:space="preserve">Remissyttranden och hur de har beaktats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Under sommaren och hösten 2009 begärdes remissyttranden om det betänkande som avgivits av kommissionen för kodifiering av kyrkolagen av undervisningsministeriet, justitieministeriet, finansministeriet, biskopsmötet samt domkapitlen och stiftsfullmäktige i stiften. Dessutom begärdes remissyttrande av en församling och åtta kyrkliga samfälligheter. Alla de instanser av vilka ett yttrande hade begärts gav också ett sådant. I dessa yttranden framfördes inga anmärkningar mot de föreslagna bestämmelserna om församlingarnas och kyrkans ekonomiförvaltning eller kyrkobeskattningen. </w:t>
      </w:r>
    </w:p>
    <w:p>
      <w:pPr>
        <w:pStyle w:val="Normal"/>
        <w:spacing w:lineRule="auto" w:line="240" w:before="0" w:after="0"/>
        <w:ind w:firstLine="284"/>
        <w:jc w:val="both"/>
        <w:rPr/>
      </w:pPr>
      <w:r>
        <w:rPr>
          <w:rFonts w:cs="Times New Roman" w:ascii="Times New Roman" w:hAnsi="Times New Roman"/>
          <w:sz w:val="24"/>
          <w:szCs w:val="24"/>
          <w:lang w:val="sv-SE"/>
        </w:rPr>
        <w:t xml:space="preserve">Dessutom lämnade Revisorer inom den offentliga förvaltningen och ekonomin rf och GRM-revisorer rf egna remissyttranden som närmast gällde förslaget om en övergång till auktoriserade revisorer.  Deras yttranden har beaktats i kyrkostyrelsens framställning till kyrkomötet 10/2009, som gäller en ändring av 15 kap. 10 § i kyrkoordningen och som för närvarande är under behandling vid kyrkomötet.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ckså kyrkans delegation för bokföring lämnade in ett eget yttrande och innehållet i det har delvis beaktats i de föreslagna bestämmelserna. </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jc w:val="both"/>
        <w:rPr/>
      </w:pPr>
      <w:r>
        <w:rPr>
          <w:rFonts w:cs="Times New Roman" w:ascii="Times New Roman" w:hAnsi="Times New Roman"/>
          <w:b/>
          <w:sz w:val="24"/>
          <w:szCs w:val="24"/>
          <w:lang w:val="sv-SE"/>
        </w:rPr>
        <w:t>6</w:t>
        <w:tab/>
        <w:t xml:space="preserve">Samband med andra framställningar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Vid kyrkomötet behandlas för tillfället kyrkostyrelsens framställning 10/2009, som gäller en ändring av 15 kap. 10 § i kyrkoordningen. I framställningen föreslås att man ska frångå förtroendevalda revisorer varefter endast auktoriserade revisorer och revisionssammanslutningar kan utföra revisionsuppdrag. Framställningen, som lämnats till kyrkomötet i september 2009, har beaktats i den föreslagna 15 kap. 7 § i kyrkoordningen. </w:t>
      </w:r>
    </w:p>
    <w:p>
      <w:pPr>
        <w:pStyle w:val="Normal"/>
        <w:spacing w:lineRule="auto" w:line="240" w:before="0" w:after="0"/>
        <w:ind w:firstLine="284"/>
        <w:jc w:val="both"/>
        <w:rPr/>
      </w:pPr>
      <w:r>
        <w:rPr>
          <w:rFonts w:cs="Times New Roman" w:ascii="Times New Roman" w:hAnsi="Times New Roman"/>
          <w:sz w:val="24"/>
          <w:szCs w:val="24"/>
          <w:lang w:val="sv-SE"/>
        </w:rPr>
        <w:t xml:space="preserve">Målet är att till kyrkomötet samtidigt lämna en framställning om ändring av kyrkolagen, kyrkoordningen och reglementet för kyrkostyrelsen i syfte att utveckla kyrkans personal- och ekonomiförvaltning. Framställningen har beaktats i den föreslagna 15 kap. 4 § i kyrkolagen. Ifall vardera framställningen godkänns vid kyrkomötet torde expeditionsutskottet få i uppdrag att foga en 5 punkt till 22 kap. 8 § 1 mom. i kyrkolagen samt att bestämma i vilken ordning de föreslagna nya 3 b – 3 e § slutgiltigt ska placeras in i 22 kap. i kyrkoordningen.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cols w:num="2" w:space="720" w:equalWidth="true" w:sep="false"/>
          <w:formProt w:val="false"/>
          <w:titlePg/>
          <w:textDirection w:val="lrTb"/>
          <w:docGrid w:type="default" w:linePitch="360" w:charSpace="0"/>
        </w:sectPr>
      </w:pPr>
    </w:p>
    <w:p>
      <w:pPr>
        <w:pStyle w:val="Normal"/>
        <w:spacing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DETALJMOTIVERING </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headerReference w:type="default" r:id="rId4"/>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1</w:t>
        <w:tab/>
        <w:t>Lagförslag</w:t>
      </w: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72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1.1</w:t>
        <w:tab/>
        <w:t>Kyrkolagen</w:t>
      </w:r>
    </w:p>
    <w:p>
      <w:pPr>
        <w:pStyle w:val="Normal"/>
        <w:tabs>
          <w:tab w:val="clear" w:pos="1304"/>
          <w:tab w:val="left" w:pos="72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851" w:leader="none"/>
        </w:tabs>
        <w:spacing w:lineRule="auto" w:line="240" w:before="0" w:after="0"/>
        <w:ind w:left="851" w:hanging="851"/>
        <w:rPr/>
      </w:pPr>
      <w:r>
        <w:rPr>
          <w:rFonts w:cs="Times New Roman" w:ascii="Times New Roman" w:hAnsi="Times New Roman"/>
          <w:sz w:val="24"/>
          <w:szCs w:val="24"/>
          <w:lang w:val="sv-SE"/>
        </w:rPr>
        <w:t>15 kap.</w:t>
      </w:r>
      <w:r>
        <w:rPr>
          <w:rFonts w:cs="Times New Roman" w:ascii="Times New Roman" w:hAnsi="Times New Roman"/>
          <w:b/>
          <w:sz w:val="24"/>
          <w:szCs w:val="24"/>
          <w:lang w:val="sv-SE"/>
        </w:rPr>
        <w:tab/>
        <w:t xml:space="preserve">Församlingens och den kyrkliga samfällighetens ekonomi </w:t>
      </w:r>
    </w:p>
    <w:p>
      <w:pPr>
        <w:pStyle w:val="Normal"/>
        <w:tabs>
          <w:tab w:val="clear" w:pos="1304"/>
          <w:tab w:val="left" w:pos="851"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Rubriken för kapitlet föreslås bli ändrad så att det av den klart framgår att bestämmelserna är bindande också i de kyrkliga samfälligheternas ekonomiförvaltning. De föreslagna bestämmelserna är dessutom skrivna så att de kan tillämpas också på ekonomin i Kyrkans centralfond och stiften. Till följd av den nuvarande systematiken i kyrkolagen föreslås såväl i 17 a kap. som i 22 kap. en hänvisningsbestämmelse i saken. </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1 §.</w:t>
      </w:r>
      <w:r>
        <w:rPr>
          <w:rFonts w:eastAsia="MS Mincho;ＭＳ 明朝" w:cs="Times New Roman" w:ascii="Times New Roman" w:hAnsi="Times New Roman"/>
          <w:sz w:val="24"/>
          <w:szCs w:val="24"/>
          <w:lang w:val="sv-SE"/>
        </w:rPr>
        <w:t xml:space="preserve"> </w:t>
      </w:r>
      <w:r>
        <w:rPr>
          <w:rFonts w:eastAsia="MS Mincho;ＭＳ 明朝" w:cs="Times New Roman" w:ascii="Times New Roman" w:hAnsi="Times New Roman"/>
          <w:i/>
          <w:iCs/>
          <w:sz w:val="24"/>
          <w:szCs w:val="24"/>
          <w:lang w:val="sv-SE"/>
        </w:rPr>
        <w:t>Användning av tillgångarna</w:t>
      </w:r>
      <w:r>
        <w:rPr>
          <w:rFonts w:eastAsia="MS Mincho;ＭＳ 明朝" w:cs="Times New Roman" w:ascii="Times New Roman" w:hAnsi="Times New Roman"/>
          <w:sz w:val="24"/>
          <w:szCs w:val="24"/>
          <w:lang w:val="sv-SE"/>
        </w:rPr>
        <w:t>. I paragrafens 1 mom. föreskrivs om användningen av församlingens och den kyrkliga samfällighetens tillgångar. Paragrafen motsvarar gällande 15 kap. 1 § i kyrkolagen. Den föreslagna bestämmelsen är tillämplig också på annan ekonomisk verksamhet inom kyrkan. Därmed avses verksamhet inom stiften, kyrkans centralförvaltning och Kyrkans centralfond.  Det är rättvist att det av samtliga aktörer krävs att tillgångarna används endast för skötseln av deras uppgifter. Denna princip framgår också av den gällande bestämmelsen på ett sätt som förpliktar församlingarna.</w:t>
      </w:r>
    </w:p>
    <w:p>
      <w:pPr>
        <w:pStyle w:val="Normal"/>
        <w:spacing w:lineRule="auto" w:line="240" w:before="0" w:after="0"/>
        <w:ind w:firstLine="284"/>
        <w:jc w:val="both"/>
        <w:rPr/>
      </w:pPr>
      <w:r>
        <w:rPr>
          <w:rFonts w:cs="Times New Roman" w:ascii="Times New Roman" w:hAnsi="Times New Roman"/>
          <w:sz w:val="24"/>
          <w:szCs w:val="24"/>
          <w:lang w:val="sv-SE"/>
        </w:rPr>
        <w:t xml:space="preserve">Enligt det föreslagna 2 mom. ska församlingarna och de kyrkliga samfälligheterna delta i finansieringen av utgifterna för Kyrkans centralfond så som föreskrivs i lagens 22 kap. 8 §. Församlingarna och de kyrkliga samfälligheterna betalar avgifter till centralfonden. Närmare bestämmelser om dessa avgifter finns i nämnda punkt. Med avgifterna täcks utgifterna för stiften och kyrkans centralförvaltning vid sidan av de övriga i lag reglerade utgifterna för Kyrkans centralfond. De föreslagna bestämmelserna medför inga ändringar i gällande bestämmelser eller i praxis. </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2 §.</w:t>
      </w:r>
      <w:r>
        <w:rPr>
          <w:rFonts w:eastAsia="MS Mincho;ＭＳ 明朝" w:cs="Times New Roman" w:ascii="Times New Roman" w:hAnsi="Times New Roman"/>
          <w:sz w:val="24"/>
          <w:szCs w:val="24"/>
          <w:lang w:val="sv-SE"/>
        </w:rPr>
        <w:t xml:space="preserve"> </w:t>
      </w:r>
      <w:r>
        <w:rPr>
          <w:rFonts w:eastAsia="MS Mincho;ＭＳ 明朝" w:cs="Times New Roman" w:ascii="Times New Roman" w:hAnsi="Times New Roman"/>
          <w:i/>
          <w:iCs/>
          <w:sz w:val="24"/>
          <w:szCs w:val="24"/>
          <w:lang w:val="sv-SE"/>
        </w:rPr>
        <w:t>Kyrkoskatt.</w:t>
      </w:r>
      <w:r>
        <w:rPr>
          <w:rFonts w:eastAsia="MS Mincho;ＭＳ 明朝" w:cs="Times New Roman" w:ascii="Times New Roman" w:hAnsi="Times New Roman"/>
          <w:sz w:val="24"/>
          <w:szCs w:val="24"/>
          <w:lang w:val="sv-SE"/>
        </w:rPr>
        <w:t xml:space="preserve"> Paragrafen motsvarar i huvudsak den gällande bestämmelsen men ordalydelserna har preciserats och gjorts exaktare. I paragrafens 1 mom. finns i enlighet med 15 kap. 2 § i gällande kyrkolag bestämmelser om skyldigheten för församlingsmedlemmarna att betala kyrkoskatt. Indirekt deltar församlingsmedlemmarna också i utgifterna för stiften och kyrkans centralförvaltning, varför det i bestämmelsen finns ett omnämnande av kyrkans uppgifter vid sidan av församlingarnas och de kyrkliga samfälligheternas uppgifter. Dessutom ska i 1 mom. tas in bestämmelser som motsvarar gällande 4 mom. om att bestämmelser om grunderna för kyrkoskatten utfärdas särskilt. Med detta hänvisas till den föreslagna nya lagen om skyldighet för medlemmar i </w:t>
      </w:r>
      <w:r>
        <w:rPr>
          <w:rFonts w:cs="Times New Roman" w:ascii="Times New Roman" w:hAnsi="Times New Roman"/>
          <w:sz w:val="24"/>
          <w:szCs w:val="24"/>
          <w:lang w:val="sv-SE"/>
        </w:rPr>
        <w:t xml:space="preserve">evangelisk-lutherska församlingar att betala skatt till församlingen, i vilken det ska tas in bestämmelser också om möjligheten att bevilja församlingsmedlemmar befrielse från kyrkoskatten.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 föreslagna 2 och 3 mom. i paragrafen motsvarar gällande moment. </w:t>
      </w:r>
    </w:p>
    <w:p>
      <w:pPr>
        <w:pStyle w:val="Normal"/>
        <w:spacing w:lineRule="auto" w:line="240" w:before="0" w:after="0"/>
        <w:ind w:firstLine="284"/>
        <w:jc w:val="both"/>
        <w:rPr/>
      </w:pPr>
      <w:r>
        <w:rPr>
          <w:rFonts w:cs="Times New Roman" w:ascii="Times New Roman" w:hAnsi="Times New Roman"/>
          <w:sz w:val="24"/>
          <w:szCs w:val="24"/>
          <w:lang w:val="sv-SE"/>
        </w:rPr>
        <w:t xml:space="preserve">I det föreslagna 4 mom. finns bestämmelser om fördelningen av behörighet mellan organ i församlingarna och de kyrkliga samfälligheterna. Enligt förslaget kan kyrkorådet i en församling och gemensamma kyrkorådet i en kyrklig samfällighet bevilja befrielse från kyrkoskatt när särskilt föreskrivna villkor uppfylls.  </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3 §</w:t>
      </w:r>
      <w:r>
        <w:rPr>
          <w:rFonts w:eastAsia="MS Mincho;ＭＳ 明朝" w:cs="Times New Roman" w:ascii="Times New Roman" w:hAnsi="Times New Roman"/>
          <w:sz w:val="24"/>
          <w:szCs w:val="24"/>
          <w:lang w:val="sv-SE"/>
        </w:rPr>
        <w:t xml:space="preserve">. </w:t>
      </w:r>
      <w:r>
        <w:rPr>
          <w:rFonts w:eastAsia="MS Mincho;ＭＳ 明朝" w:cs="Times New Roman" w:ascii="Times New Roman" w:hAnsi="Times New Roman"/>
          <w:i/>
          <w:iCs/>
          <w:sz w:val="24"/>
          <w:szCs w:val="24"/>
          <w:lang w:val="sv-SE"/>
        </w:rPr>
        <w:t>Redovisningsskyldiga</w:t>
      </w:r>
      <w:r>
        <w:rPr>
          <w:rFonts w:eastAsia="MS Mincho;ＭＳ 明朝" w:cs="Times New Roman" w:ascii="Times New Roman" w:hAnsi="Times New Roman"/>
          <w:sz w:val="24"/>
          <w:szCs w:val="24"/>
          <w:lang w:val="sv-SE"/>
        </w:rPr>
        <w:t xml:space="preserve">. I den föreslagna paragrafen tas 15 kap. 5 § 1 och 2 mom. in i gällande kyrkolag. I dess 1 mom. uppräknas på samma sätt som för närvarande de redovisningsskyldiga i församlingarna och de kyrkliga samfälligheterna. I 75 § 1 mom. i kommunallagen (365/1995) anges de redovisningsskyldiga så att de omfattar medlemmarna av kommunala organ och de ledande tjänsteinnehavarna inom verksamhetsområdet för organet i fråga. Bestämmelsen i kommunallagen kan dock inte som sådan inympas i församlingsekonomin. När man beaktar församlingarnas nuvarande personalstruktur är bestämmelsen som anger de redovisningsskyldiga alltför obestämd eftersom den leder till att kretsen av redovisningsskyldiga blir oklar. I de remissyttranden som lämnats i samband med beredningen har det också framförts att det är möjligt att i paragrafen bestämma att församlingen ska fatta ett separat beslut om vem som är redovisningsskyldig. Vid beredningen av ärendet har det dock ansetts att det är klarast om bestämmelserna om de redovisningsskyldiga ges direkt på lagnivå. Av denna orsak föreslås en bestämmelse som grundar sig på gällande paragraf. </w:t>
      </w:r>
    </w:p>
    <w:p>
      <w:pPr>
        <w:pStyle w:val="Normal"/>
        <w:spacing w:lineRule="auto" w:line="240" w:before="0" w:after="0"/>
        <w:ind w:firstLine="284"/>
        <w:jc w:val="both"/>
        <w:rPr/>
      </w:pPr>
      <w:r>
        <w:rPr>
          <w:rFonts w:cs="Times New Roman" w:ascii="Times New Roman" w:hAnsi="Times New Roman"/>
          <w:sz w:val="24"/>
          <w:szCs w:val="24"/>
          <w:lang w:val="sv-SE"/>
        </w:rPr>
        <w:t xml:space="preserve">I instruktionerna och befattningsbeskrivningarna för församlingarnas och de kyrkliga samfälligheternas tjänsteinnehavare anges de uppgifter som hör till en tjänst. På basis av dem ska man alltså ha kännedom om vem det är som fattar de beslut som avses i bestämmelsen och vem som sålunda är redovisningsskyldig i enlighet med bestämmelsen. Bestämmelsen täcker t.ex. inte församlingarnas hela ekonomipersonal utan det blir oftast fråga om de ledande tjänsteinnehavarna inom ekonomiförvaltningen. </w:t>
      </w:r>
    </w:p>
    <w:p>
      <w:pPr>
        <w:pStyle w:val="Normal"/>
        <w:spacing w:lineRule="auto" w:line="240" w:before="0" w:after="0"/>
        <w:ind w:firstLine="284"/>
        <w:jc w:val="both"/>
        <w:rPr/>
      </w:pPr>
      <w:r>
        <w:rPr>
          <w:rFonts w:cs="Times New Roman" w:ascii="Times New Roman" w:hAnsi="Times New Roman"/>
          <w:sz w:val="24"/>
          <w:szCs w:val="24"/>
          <w:lang w:val="sv-SE"/>
        </w:rPr>
        <w:t xml:space="preserve">Till bestämmelsens 3 punkt har som redovisningsskyldiga fogats också de personer som beslutar om hur församlingens eller den kyrkliga samfällighetens tillgångar ska placeras. Placeringsverksamheten kan ha anförtrotts t.ex. kyrkorådets ekonomisektion eller en direktion som tillsatts särskilt för denna uppgift. Det har ansetts oklart huruvida ordalydelsen i den gällande bestämmelsen också täcker sådan placeringsverksamhet där man trots allt kan komma att fatta betydelsefulla beslut som inverkar på församlingens eller den kyrkliga samfällighetens ekonomiska situation. I den föreslagna 3 punkten tas in bestämmelser om att också förtroendevalda och tjänsteinnehavare som fattar placeringsbeslut är redovisningsskyldiga i sin verksamhet. </w:t>
      </w:r>
    </w:p>
    <w:p>
      <w:pPr>
        <w:pStyle w:val="Normal"/>
        <w:spacing w:lineRule="auto" w:line="240" w:before="0" w:after="0"/>
        <w:ind w:firstLine="284"/>
        <w:jc w:val="both"/>
        <w:rPr/>
      </w:pPr>
      <w:r>
        <w:rPr>
          <w:rFonts w:cs="Times New Roman" w:ascii="Times New Roman" w:hAnsi="Times New Roman"/>
          <w:sz w:val="24"/>
          <w:szCs w:val="24"/>
          <w:lang w:val="sv-SE"/>
        </w:rPr>
        <w:t>Det föreslagna 2 mom. motsvarar det gällande 5 § 2 mom.</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Däremot föreslås att den gällande paragrafens 3 mom. ska strykas. Bestämmelser om anmärkningsförfarandet tas in i den föreslagna 15 kap. 9 § i kyrkoordningen. Ifall revisorerna i sin revisionsberättelse har framställt anmärkningar mot den redovisningsskyldiga, ska kyrkorådet eller gemensamma kyrkorådet höra den redovisningsskyldiga och lämna ett genmäle jämte yttranden till kyrkofullmäktige eller gemensamma kyrkofullmäktige för behandling. Det är kyrkofullmäktiges uppgift att besluta om de åtgärder som anmärkningen ger anledning till. Närmast kommer i fråga ersättningskrav enligt skadeståndslagen (412/1974) eller åtal för brott med stöd av strafflagen (39/1889). Eftersom bestämmelser om eventuella påföljder finns i dessa lagar anses det onödigt att föreskriva om påföljder i kyrkolagen. </w:t>
      </w:r>
    </w:p>
    <w:p>
      <w:pPr>
        <w:pStyle w:val="Normal"/>
        <w:spacing w:lineRule="auto" w:line="240" w:before="0" w:after="0"/>
        <w:ind w:firstLine="284"/>
        <w:jc w:val="both"/>
        <w:rPr/>
      </w:pPr>
      <w:r>
        <w:rPr>
          <w:rFonts w:eastAsia="MS Mincho;ＭＳ 明朝" w:cs="Times New Roman" w:ascii="Times New Roman" w:hAnsi="Times New Roman"/>
          <w:b/>
          <w:sz w:val="24"/>
          <w:szCs w:val="24"/>
          <w:lang w:val="sv-SE"/>
        </w:rPr>
        <w:t>4</w:t>
      </w:r>
      <w:r>
        <w:rPr>
          <w:rFonts w:eastAsia="MS Mincho;ＭＳ 明朝" w:cs="Times New Roman" w:ascii="Times New Roman" w:hAnsi="Times New Roman"/>
          <w:b/>
          <w:bCs/>
          <w:sz w:val="24"/>
          <w:szCs w:val="24"/>
          <w:lang w:val="sv-SE"/>
        </w:rPr>
        <w:t xml:space="preserve"> §.</w:t>
      </w:r>
      <w:r>
        <w:rPr>
          <w:rFonts w:eastAsia="MS Mincho;ＭＳ 明朝" w:cs="Times New Roman" w:ascii="Times New Roman" w:hAnsi="Times New Roman"/>
          <w:sz w:val="24"/>
          <w:szCs w:val="24"/>
          <w:lang w:val="sv-SE"/>
        </w:rPr>
        <w:t xml:space="preserve"> </w:t>
      </w:r>
      <w:r>
        <w:rPr>
          <w:rFonts w:eastAsia="MS Mincho;ＭＳ 明朝" w:cs="Times New Roman" w:ascii="Times New Roman" w:hAnsi="Times New Roman"/>
          <w:i/>
          <w:iCs/>
          <w:sz w:val="24"/>
          <w:szCs w:val="24"/>
          <w:lang w:val="sv-SE"/>
        </w:rPr>
        <w:t xml:space="preserve">Övriga bestämmelser och föreskrifter om ekonomin. </w:t>
      </w:r>
      <w:r>
        <w:rPr>
          <w:rFonts w:eastAsia="MS Mincho;ＭＳ 明朝" w:cs="Times New Roman" w:ascii="Times New Roman" w:hAnsi="Times New Roman"/>
          <w:sz w:val="24"/>
          <w:szCs w:val="24"/>
          <w:lang w:val="sv-SE"/>
        </w:rPr>
        <w:t xml:space="preserve">Den föreslagna paragrafen är ny i kyrkolagen. Genom dess 1 mom. kommer bokföringslagen (1336/1997) och revisionslagen (459/2007) att i tillämpliga delar bli tillämpliga på församlingarnas och de kyrkliga samfälligheternas ekonomiförvaltning. Paragrafen motsvarar gällande 15 kap. 9 § 1 mom. i kyrkoordningen men i enlighet med den författningsnivå som grundlagen förutsätter placeras bestämmelsen på lagnivå. Genom de hänvisningsbestämmelser som tas in i 17 a och 22 kap. i kyrkolagen gäller den förutom enskilda församlingar och kyrkliga samfälligheter också Kyrkans centralfond och den verksamhet som fonden finansierar. Detsamma gäller bestämmelsen om redovisningsskyldiga ovan.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Ordalydelsen ”i tillämpliga delar” innebär att lagarna i fråga iakttas om inte något annat följer av kyrkolagens eller kyrkoordningens bestämmelser om ekonomiförvaltning eller av föreskrifter och anvisningar som utfärdats med stöd av lag. Det ska alltså finnas en grundad anledning till avvikelsen. Bokföringslagen och den förordning som utfärdats med stöd av den samt revisionslagen tillämpas också för närvarande nästan som sådana. Avvikelser görs dock i viss utsträckning, vilket i högre grad följer av den offentligrättsliga naturen hos kyrkans och dess församlingars verksamhet. Bland annat ska bokslutet och verksamhetsberättelsen enligt 3 kap. 6 § i bokföringslagen upprättas inom fyra månader från räkenskapsperiodens utgång. Enligt kyrkoordningen ska församlingarnas bokslut vara klart före utgången av mars det år som följer på räkenskapsperioden. I kyrkoordningen har det sålunda tagits in bestämmelser som preciserar andra lagbestämmelser.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paragrafens 2 mom. bemyndigas kyrkomötet att i kyrkoordningen ta in bestämmelser om församlingarnas och de kyrkliga samfälligheternas verksamhets- och ekonomiplan, budget, skötseln av tillgångar och egendom, bokföring, bokslut, verksamhetsberättelse samt revision. Revisionen täcker bestämmelserna om revisorerna, revisionsberättelsen och behandlingen av den. Genom de hänvisningsbestämmelser som nämns ovan kommer bestämmelserna i kyrkoordningen att gälla också stiften, kyrkans centralförvaltning och annan verksamhet som finansieras genom centralfonden.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paragrafens 3 mom. föreslås en bestämmelse om att församlingarnas och de kyrkliga samfälligheternas ekonomiförvaltning dessutom ska styras genom interna ekonomistadgor. I betänkandet Kyrkolag 2010 fästes uppmärksamhet vid att det bemyndigande att ge en ekonomistadga som för närvarande finns i 15 kap. 8 § i kyrkoordningen borde finnas på lagnivå.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paragrafens 4 mom. finns bestämmelser om möjligheten för kyrkostyrelsen att utfärda närmare föreskrifter om församlingarnas och de kyrkliga samfälligheternas bokföring och löneräkning. Ordalydelsen i bestämmelsen är densamma som i framställningen om utvecklandet av kyrkans personal- och ekonomiförvaltning. Bemyndigandet att utfärda föreskrifter ska finnas på lagnivå. I gällande </w:t>
      </w:r>
      <w:r>
        <w:rPr>
          <w:rFonts w:cs="Times New Roman" w:ascii="Times New Roman" w:hAnsi="Times New Roman"/>
          <w:sz w:val="24"/>
          <w:szCs w:val="24"/>
          <w:lang w:val="sv-SE"/>
        </w:rPr>
        <w:t>15 kap. 14 § i kyrkoordningen har kyrkostyrelsen redan nu getts rätt att vid behov meddela anvisningar om upprättandet av budget, fastställandet av inkomstskatteprocent, egendomsskötseln, ordnandet av drätseln, bokföringen och förrättandet av revision. I 67 § i kommunallagen ges bokföringsnämndens kommunsektion rätt att meddela anvisningar och ge yttranden om tillämpningen av bokföringslagen och av 68–70 § i kommunallagen. Eftersom kyrkan själv sköter sin egen förvaltning och ekonomi är det alltjämt nödvändigt att bibehålla kyrkostyrelsens rätt att meddela närmare anvisningar om tillämpningen av bokföringslagen och om annat som gäller församlingarnas ekonomi. Med stöd av den föreslagna bestämmelsen kan kyrkostyrelsen också meddela församlingarna anvisningar t.ex. genom rekommendationer om hur de tillämpliga lagarna borde tolkas i frågor som gäller bokföring och ekonomi. Detta skulle hjälpa församlingarna att handla rätt och ekonomiskt i enlighet med gällande bestämmels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eastAsia="MS Mincho;ＭＳ 明朝" w:cs="Times New Roman" w:ascii="Times New Roman" w:hAnsi="Times New Roman"/>
          <w:sz w:val="24"/>
          <w:szCs w:val="24"/>
          <w:lang w:val="sv-SE"/>
        </w:rPr>
        <w:t xml:space="preserve">17 a kap. </w:t>
      </w:r>
      <w:r>
        <w:rPr>
          <w:rFonts w:eastAsia="MS Mincho;ＭＳ 明朝" w:cs="Times New Roman" w:ascii="Times New Roman" w:hAnsi="Times New Roman"/>
          <w:b/>
          <w:sz w:val="24"/>
          <w:szCs w:val="24"/>
          <w:lang w:val="sv-SE"/>
        </w:rPr>
        <w:t xml:space="preserve">Allmänna bestämmelser </w:t>
      </w:r>
    </w:p>
    <w:p>
      <w:pPr>
        <w:pStyle w:val="Normal"/>
        <w:spacing w:lineRule="auto" w:line="240" w:before="0" w:after="0"/>
        <w:jc w:val="both"/>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b/>
          <w:sz w:val="24"/>
          <w:szCs w:val="24"/>
          <w:lang w:val="sv-SE"/>
        </w:rPr>
        <w:t>1 §.</w:t>
      </w:r>
      <w:r>
        <w:rPr>
          <w:rFonts w:eastAsia="MS Mincho;ＭＳ 明朝" w:cs="Times New Roman" w:ascii="Times New Roman" w:hAnsi="Times New Roman"/>
          <w:i/>
          <w:sz w:val="24"/>
          <w:szCs w:val="24"/>
          <w:lang w:val="sv-SE"/>
        </w:rPr>
        <w:t xml:space="preserve"> Stiftet. </w:t>
      </w:r>
      <w:r>
        <w:rPr>
          <w:rFonts w:eastAsia="MS Mincho;ＭＳ 明朝" w:cs="Times New Roman" w:ascii="Times New Roman" w:hAnsi="Times New Roman"/>
          <w:sz w:val="24"/>
          <w:szCs w:val="24"/>
          <w:lang w:val="sv-SE"/>
        </w:rPr>
        <w:t>Paragrafen föreslås bli ändrad så att den i fråga om stiftens ekonomiskötsel innehåller en hänvisning till 15 kap. i kyrkolagen och kyrkoordningen. I bestämmelsen bibehålls stiftens självständighet vid skötseln av verksamheten och förvaltningen. Enligt det nya 2 mom. som föreslås bli intaget i paragrafen ska i stiftens ekonomiskötsel i tillämpliga delar iakttas bestämmelserna i kyrkolagen och kyrkoordningen om församlingens och den kyrkliga samfällighetens ekonomiskötsel. Det är möjligt att avvika från nämnda bestämmelser endast av grundad orsak. T.ex. av de bestämmelser som föreslås i lagens 15 kap. kan rättsnormen i 1 § 1 mom. samt 3 och 4 § tillämpas som sådana också på stiftens ekonomi. Däremot blir man tvungen att avvika från de normer som föreslås på kyrkoordningsnivå närmast på grund av de förfaranden som gäller Kyrkans centralfond. Upprättandet av budgeten och tidtabellen för bokslutet regleras också av tidtabellerna för kyrkomötets sessioner.</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17 b kap. </w:t>
      </w:r>
      <w:r>
        <w:rPr>
          <w:rFonts w:eastAsia="MS Mincho;ＭＳ 明朝" w:cs="Times New Roman" w:ascii="Times New Roman" w:hAnsi="Times New Roman"/>
          <w:b/>
          <w:sz w:val="24"/>
          <w:szCs w:val="24"/>
          <w:lang w:val="sv-SE"/>
        </w:rPr>
        <w:t xml:space="preserve">Stiftsfullmäktige </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b/>
          <w:sz w:val="24"/>
          <w:szCs w:val="24"/>
          <w:lang w:val="sv-SE"/>
        </w:rPr>
        <w:t xml:space="preserve">5 §. </w:t>
      </w:r>
      <w:r>
        <w:rPr>
          <w:rFonts w:eastAsia="MS Mincho;ＭＳ 明朝" w:cs="Times New Roman" w:ascii="Times New Roman" w:hAnsi="Times New Roman"/>
          <w:i/>
          <w:sz w:val="24"/>
          <w:szCs w:val="24"/>
          <w:lang w:val="sv-SE"/>
        </w:rPr>
        <w:t>Arbetsordning och ekonomistadga.</w:t>
      </w:r>
      <w:r>
        <w:rPr>
          <w:rFonts w:eastAsia="MS Mincho;ＭＳ 明朝" w:cs="Times New Roman" w:ascii="Times New Roman" w:hAnsi="Times New Roman"/>
          <w:sz w:val="24"/>
          <w:szCs w:val="24"/>
          <w:lang w:val="sv-SE"/>
        </w:rPr>
        <w:t xml:space="preserve"> Paragrafen föreslås bli ändrad så att i dess 2 mom. tas in bestämmelser om godkännande av stiftets ekonomistadga på motsvarande sätt som i det föreslagna 15 kap. 4 § 3 mom. i kyrkolagen. Samtidigt ska paragrafrubriken ändras. Fastän man på stiftets ekonomiskötsel enligt den hänvisningsbestämmelse som tas in i det föregående kapitlet ska tillämpa bestämmelserna i kyrkolagen och kyrkoordningen om församlingens och den kyrkliga samfällighetens ekonomiskötsel, ska det anses nödvändigt att ett bemyndigande att reglera saken på lägre nivå vad gäller såväl stiftsförvaltningen som centralförvaltningen tas in i de kapitel som gäller dem. </w:t>
      </w:r>
    </w:p>
    <w:p>
      <w:pPr>
        <w:pStyle w:val="Normal"/>
        <w:spacing w:lineRule="auto" w:line="240" w:before="0" w:after="0"/>
        <w:ind w:firstLine="284"/>
        <w:jc w:val="both"/>
        <w:rPr/>
      </w:pPr>
      <w:r>
        <w:rPr>
          <w:rFonts w:cs="Times New Roman" w:ascii="Times New Roman" w:hAnsi="Times New Roman"/>
          <w:sz w:val="24"/>
          <w:szCs w:val="24"/>
          <w:lang w:val="sv-SE"/>
        </w:rPr>
        <w:t xml:space="preserve">Vid beredningen av ärendet har två alternativ förts fram. Enligt det första alternativet kan kyrkomötet ges i uppgift att godkänna en ekonomistadga för kyrkans ekonomiskötsel. Därvid skulle den gälla såväl själva kyrkomötet som stiften, kyrkostyrelsen inklusive särenheter och centralfonden.  Bestämmelsen passar sålunda in i den gällande helheten vad gäller verksamhet som finansieras av centralfonden. Eftersom kyrkomötet i det nuvarande systemet för hur kyrkans ekonomi ska ordnas är det organ som utövar den högsta budgetmakten, som också fastställer bokslutet och beviljar ansvarsfrihet, passar det in i dess uppgiftsbeskrivning att ge en ekonomistadga som innehåller närmare föreskrifter om kyrkans ekonomiskötsel. Enligt 62 § i den kyrkoordning som gäller ortodoxa kyrkan kan kyrkomötet godkänna en ekonomistadga för skötseln av kyrkans ekonomi. </w:t>
      </w:r>
    </w:p>
    <w:p>
      <w:pPr>
        <w:pStyle w:val="Normal"/>
        <w:spacing w:lineRule="auto" w:line="240" w:before="0" w:after="0"/>
        <w:ind w:firstLine="284"/>
        <w:jc w:val="both"/>
        <w:rPr/>
      </w:pPr>
      <w:r>
        <w:rPr>
          <w:rFonts w:cs="Times New Roman" w:ascii="Times New Roman" w:hAnsi="Times New Roman"/>
          <w:sz w:val="24"/>
          <w:szCs w:val="24"/>
          <w:lang w:val="sv-SE"/>
        </w:rPr>
        <w:t xml:space="preserve">För närvarande saknar åtminstone vissa domkapitel en ekonomistadga. Den ekonomistadga som kyrkostyrelsen gett har inte ansetts gälla domkapitlen, och den lämpar sig inte heller helt för stiftens mindre ekonomi. I denna beredning har därför det andra alternativet ansetts vara ändamålsenligare: att </w:t>
      </w:r>
      <w:r>
        <w:rPr>
          <w:rFonts w:eastAsia="MS Mincho;ＭＳ 明朝" w:cs="Times New Roman" w:ascii="Times New Roman" w:hAnsi="Times New Roman"/>
          <w:sz w:val="24"/>
          <w:szCs w:val="24"/>
          <w:lang w:val="sv-SE"/>
        </w:rPr>
        <w:t xml:space="preserve">stiftsfullmäktige godkänner stiftets ekonomistadga. Stiftsfullmäktige godkänner stiftets verksamhets- och ekonomiplan och budget. Dessutom godkänner fullmäktige verksamhetsberättelsen. Fullmäktige är stiftets högsta beslutande organ i ekonomiska frågor och sålunda är det lämpligt att fullmäktige också godkänner en ekonomistadga för användning av stiftets tillgångar.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Genom de bestämmelser om stiften som trädde i kraft 2004 strävade man uttryckligen efter en reglering som betonar stiftens självständighet också vad gäller dess ekonomiskötsel. Kyrkostyrelsens roll i förhållande till domkapitlens ekonomiförvaltning står nära en servicecentralverksamhet, där kyrkostyrelsen producerar t.ex. bokförings- och bokslutstjänster. Av denna anledning ska stiftsfullmäktige enligt paragrafens 2 mom. godkänna en ekonomistadga med närmare bestämmelser om stiftets ekonomiskötsel dvs. om verksamhets- och ekonomiplanen, budgeten, skötseln av tillgångarna och egendomen, bokföringen, bokslutet och verksamhetsberättelsen samt revisionen. Det ska anses klart att i fråga om de medel som beviljas ur Kyrkans centralfond är det centralfonden som styr bokslutet och revisionen. En ekonomistadga gäller sålunda närmast myndighetens interna praktiska arrangemang i fråga om ekonomiförvaltningen och behörighetsfrågor inom myndigheten, t.ex. förfaranden för godkännande av räkningar eller vem som har rätt att fatta beslut om placering av medel, ifall beslutsmakten har delegerats till en lägre nivå än domkapitlet.</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tabs>
          <w:tab w:val="clear" w:pos="1304"/>
          <w:tab w:val="left" w:pos="851" w:leader="none"/>
        </w:tabs>
        <w:spacing w:lineRule="auto" w:line="240" w:before="0" w:after="0"/>
        <w:ind w:left="851" w:hanging="851"/>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22 kap.</w:t>
        <w:tab/>
      </w:r>
      <w:r>
        <w:rPr>
          <w:rFonts w:eastAsia="MS Mincho;ＭＳ 明朝" w:cs="Times New Roman" w:ascii="Times New Roman" w:hAnsi="Times New Roman"/>
          <w:b/>
          <w:sz w:val="24"/>
          <w:szCs w:val="24"/>
          <w:lang w:val="sv-SE"/>
        </w:rPr>
        <w:t xml:space="preserve">Kyrkostyrelsen, Kyrkans centralfond och kyrkans arbetsmarknadsverk </w:t>
      </w:r>
    </w:p>
    <w:p>
      <w:pPr>
        <w:pStyle w:val="Normal"/>
        <w:tabs>
          <w:tab w:val="clear" w:pos="1304"/>
          <w:tab w:val="left" w:pos="851" w:leader="none"/>
        </w:tabs>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b/>
          <w:sz w:val="24"/>
          <w:szCs w:val="24"/>
          <w:lang w:val="sv-SE"/>
        </w:rPr>
        <w:t>6 §.</w:t>
      </w:r>
      <w:r>
        <w:rPr>
          <w:rFonts w:eastAsia="MS Mincho;ＭＳ 明朝" w:cs="Times New Roman" w:ascii="Times New Roman" w:hAnsi="Times New Roman"/>
          <w:i/>
          <w:sz w:val="24"/>
          <w:szCs w:val="24"/>
          <w:lang w:val="sv-SE"/>
        </w:rPr>
        <w:t xml:space="preserve"> Kyrkans centralfond.</w:t>
      </w:r>
      <w:r>
        <w:rPr>
          <w:rFonts w:eastAsia="MS Mincho;ＭＳ 明朝" w:cs="Times New Roman" w:ascii="Times New Roman" w:hAnsi="Times New Roman"/>
          <w:sz w:val="24"/>
          <w:szCs w:val="24"/>
          <w:lang w:val="sv-SE"/>
        </w:rPr>
        <w:t xml:space="preserve"> Gällande paragraf föreslås bli ändrad så att den också innehåller bestämmelsen om hemorten för Kyrkans centralfond från 7 § i förordningen angående verkställigheten av lagen om kyrkans centralfond. </w:t>
      </w:r>
    </w:p>
    <w:p>
      <w:pPr>
        <w:pStyle w:val="Normal"/>
        <w:spacing w:lineRule="auto" w:line="240" w:before="0" w:after="0"/>
        <w:ind w:firstLine="284"/>
        <w:jc w:val="both"/>
        <w:rPr/>
      </w:pPr>
      <w:r>
        <w:rPr>
          <w:rFonts w:cs="Times New Roman" w:ascii="Times New Roman" w:hAnsi="Times New Roman"/>
          <w:color w:val="000000"/>
          <w:sz w:val="24"/>
          <w:szCs w:val="24"/>
          <w:lang w:val="sv-SE"/>
        </w:rPr>
        <w:t xml:space="preserve">Till propositionen anknyter sig upphävande av lagen om kyrkans centralfond. De uppgifter för centralfonden som anges i 1 § i den lag som ska upphävas motsvarar uppgifterna enligt en bestämmelse i gällande kyrkolag och centralfondslagen har till denna del reglerat samma frågor som kyrkolagen. I det föreslagna 1 mom. anges Kyrkans centralfond på samma sätt som för närvarande och uppräknas de utgifter och ändamål för vilka centralfondens tillgångar kan användas. Skrivsättet i momentet har ändrats så att den nuvarande uppgiftsförteckningen som omfattar nio punkter har förkortats till en uppgiftsförteckning som omfattar fyra punkter. De uppgifter som ska föreskrivas täcker dock alla centralfondens nuvarande finansieringsobjekt och uppgifter, men de är skrivna i en mera allmän form. Enligt förslaget är Kyrkans centralfond kyrkans gemensamma fond, vars tillgångar ska användas för betalning av pensioner, understöd till församlingarna, utgifter för stiften och kyrkans centralförvaltning samt för andra gemensamma syften och för betalning av på lag och förbindelser baserade utgifter för kyrkan. Utgifterna för stiften och kyrkans centralförvaltning anses t.ex. täcka också kontraktsprostarnas arvoden och utgifter som orsakas av kyrkomötets verksamhet.  </w:t>
      </w:r>
    </w:p>
    <w:p>
      <w:pPr>
        <w:pStyle w:val="Normal"/>
        <w:spacing w:lineRule="auto" w:line="240" w:before="0" w:after="0"/>
        <w:ind w:firstLine="284"/>
        <w:jc w:val="both"/>
        <w:rPr/>
      </w:pPr>
      <w:r>
        <w:rPr>
          <w:rFonts w:cs="Times New Roman" w:ascii="Times New Roman" w:hAnsi="Times New Roman"/>
          <w:color w:val="000000"/>
          <w:sz w:val="24"/>
          <w:szCs w:val="24"/>
          <w:lang w:val="sv-SE"/>
        </w:rPr>
        <w:t>I paragrafens 2 mom. tas in bestämmelser som motsvarar gällande bestämmelser om att Kyrkans centralfond är kyrkans pensionsanstalt och sköter dess uppgifter såsom särskilt föreskrivs om detta. I bestämmelsen hänvisas till pensionslagen för evangelisk-lutherska kyrkan, som trädde i kraft den 1 maj 2008.</w:t>
      </w:r>
    </w:p>
    <w:p>
      <w:pPr>
        <w:pStyle w:val="Normal"/>
        <w:spacing w:lineRule="auto" w:line="240" w:before="0" w:after="0"/>
        <w:ind w:firstLine="284"/>
        <w:jc w:val="both"/>
        <w:rPr/>
      </w:pPr>
      <w:r>
        <w:rPr>
          <w:rFonts w:cs="Times New Roman" w:ascii="Times New Roman" w:hAnsi="Times New Roman"/>
          <w:color w:val="000000"/>
          <w:sz w:val="24"/>
          <w:szCs w:val="24"/>
          <w:lang w:val="sv-SE"/>
        </w:rPr>
        <w:t xml:space="preserve">Det föreslås att den gällande bestämmelsen om hemorten för Kyrkans centralfond i 7 § i centralfondsförordningen tas in som 3 mom. i paragrafen. Det måste finnas en bestämmelse om hemorten eftersom Kyrkans centralfond är en självständig juridisk person, som kan äga och besitta egendom samt föra talan och svara vid domstol. I propositionen har bestämmelsen placerats på lagnivå. </w:t>
      </w:r>
    </w:p>
    <w:p>
      <w:pPr>
        <w:pStyle w:val="Normal"/>
        <w:spacing w:lineRule="auto" w:line="240" w:before="0" w:after="0"/>
        <w:ind w:firstLine="284"/>
        <w:jc w:val="both"/>
        <w:rPr/>
      </w:pPr>
      <w:r>
        <w:rPr>
          <w:rFonts w:cs="Times New Roman" w:ascii="Times New Roman" w:hAnsi="Times New Roman"/>
          <w:b/>
          <w:bCs/>
          <w:color w:val="000000"/>
          <w:sz w:val="24"/>
          <w:szCs w:val="24"/>
          <w:lang w:val="sv-SE"/>
        </w:rPr>
        <w:t>8 §.</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sv-SE"/>
        </w:rPr>
        <w:t>Avgifter till centralfonden</w:t>
      </w:r>
      <w:r>
        <w:rPr>
          <w:rFonts w:cs="Times New Roman" w:ascii="Times New Roman" w:hAnsi="Times New Roman"/>
          <w:color w:val="000000"/>
          <w:sz w:val="24"/>
          <w:szCs w:val="24"/>
          <w:lang w:val="sv-SE"/>
        </w:rPr>
        <w:t xml:space="preserve">. Paragrafens 1 mom. motsvarar gällande 22 kap. 8 § i kyrkolagen, där det finns bestämmelser om församlingarnas och de kyrkliga samfälligheternas centralfondsavgifter. Bestämmelser om de pensionsavgifter som tas ut hos tjänsteinnehavare och arbetstagare finns i pensionslagen. Momentet motsvarar i sak den gällande bestämmelsen, men skrivsättet har ändrats så, att den gällande 3 punkten har placerats som 2 punkt i förslaget, eftersom den anknyter till den grundavgift som regleras i 1 punkten. Sålunda blir den gällande 2 punkten ny 3 punkt. </w:t>
      </w:r>
    </w:p>
    <w:p>
      <w:pPr>
        <w:pStyle w:val="Normal"/>
        <w:spacing w:lineRule="auto" w:line="240" w:before="0" w:after="0"/>
        <w:ind w:firstLine="284"/>
        <w:jc w:val="both"/>
        <w:rPr>
          <w:rFonts w:ascii="Times New Roman" w:hAnsi="Times New Roman" w:cs="Times New Roman"/>
          <w:color w:val="000000"/>
          <w:sz w:val="24"/>
          <w:szCs w:val="24"/>
          <w:lang w:val="sv-SE"/>
        </w:rPr>
      </w:pPr>
      <w:r>
        <w:rPr>
          <w:rFonts w:eastAsia="MS Mincho;ＭＳ 明朝" w:cs="Times New Roman" w:ascii="Times New Roman" w:hAnsi="Times New Roman"/>
          <w:color w:val="000000"/>
          <w:sz w:val="24"/>
          <w:szCs w:val="24"/>
          <w:lang w:val="sv-SE"/>
        </w:rPr>
        <w:t xml:space="preserve">Som 2 mom. i paragrafen föreslås på grund av samband i sak 7 a § (lag 852/1978) i gällande lag om kyrkans centralfond, där det finns bestämmelser om påföljderna av dröjsmål med centralfondsavgifterna. Maximibeloppet av dröjsmålsräntan ska alltjämt vara bundet till den referensränta som bestäms med stöd av 12 § i räntelagen (633/1982). Finlands Bank publicerar i Finlands författningssamling ett meddelande om referensräntan och om dess giltighetstid. </w:t>
      </w:r>
    </w:p>
    <w:p>
      <w:pPr>
        <w:pStyle w:val="Normal"/>
        <w:spacing w:lineRule="auto" w:line="240" w:before="0" w:after="0"/>
        <w:ind w:firstLine="284"/>
        <w:jc w:val="both"/>
        <w:rPr/>
      </w:pPr>
      <w:r>
        <w:rPr>
          <w:rFonts w:eastAsia="MS Mincho;ＭＳ 明朝" w:cs="Times New Roman" w:ascii="Times New Roman" w:hAnsi="Times New Roman"/>
          <w:color w:val="000000"/>
          <w:sz w:val="24"/>
          <w:szCs w:val="24"/>
          <w:lang w:val="sv-SE"/>
        </w:rPr>
        <w:t>Som 3 mom. i paragrafen föreslås en bestämmelse som motsvarar 32 § i pensionslagen för evangelisk-lutherska kyrkan. Enligt den är det möjligt att driva in pensionsavgiften genom utmätning utan dom eller beslut. Den bristfälliga och föråldrade bestämmelse som för närvarande gäller saken finns i 3 § i centralfondsförordningen. Det är ändamålsenligt att samma bestämmelser gäller alla de centralfondsavgifter som nämns i paragrafens 1 mom. Sålunda föreslås att också andra avgifter än pensionsavgifterna ska kunna drivas in utan dom eller beslut. Bestämmelsen torde komma att tillämpas mycket sällan, men det är ändå ändamålsenligt att ta in den i lagen. I momentet har den ändring av utsökningslagstiftningen som trädde i kraft den 1 januari 2008 beaktats. På möjligheten att utmäta avgifter utan dom eller beslut tillämpas lagen om verkställighet av skatter och avgifter (706/2007).</w:t>
      </w:r>
    </w:p>
    <w:p>
      <w:pPr>
        <w:pStyle w:val="Normal"/>
        <w:spacing w:lineRule="auto" w:line="240" w:before="0" w:after="0"/>
        <w:ind w:firstLine="284"/>
        <w:jc w:val="both"/>
        <w:rPr/>
      </w:pPr>
      <w:r>
        <w:rPr>
          <w:rFonts w:eastAsia="MS Mincho;ＭＳ 明朝" w:cs="Times New Roman" w:ascii="Times New Roman" w:hAnsi="Times New Roman"/>
          <w:color w:val="000000"/>
          <w:sz w:val="24"/>
          <w:szCs w:val="24"/>
          <w:lang w:val="sv-SE"/>
        </w:rPr>
        <w:t xml:space="preserve">De närmare bestämmelserna om betalning av avgifter som finns i gällande centralfondsförordning har tagits in i den föreslagna 22 kap. 3 b § i kyrkoordningen. </w:t>
      </w:r>
    </w:p>
    <w:p>
      <w:pPr>
        <w:pStyle w:val="Normal"/>
        <w:spacing w:lineRule="auto" w:line="240" w:before="0" w:after="0"/>
        <w:ind w:firstLine="284"/>
        <w:jc w:val="both"/>
        <w:rPr/>
      </w:pPr>
      <w:r>
        <w:rPr>
          <w:rFonts w:eastAsia="MS Mincho;ＭＳ 明朝" w:cs="Times New Roman" w:ascii="Times New Roman" w:hAnsi="Times New Roman"/>
          <w:b/>
          <w:bCs/>
          <w:color w:val="000000"/>
          <w:sz w:val="24"/>
          <w:szCs w:val="24"/>
          <w:lang w:val="sv-SE"/>
        </w:rPr>
        <w:t>8 a §.</w:t>
      </w:r>
      <w:r>
        <w:rPr>
          <w:rFonts w:eastAsia="MS Mincho;ＭＳ 明朝" w:cs="Times New Roman" w:ascii="Times New Roman" w:hAnsi="Times New Roman"/>
          <w:color w:val="000000"/>
          <w:sz w:val="24"/>
          <w:szCs w:val="24"/>
          <w:lang w:val="sv-SE"/>
        </w:rPr>
        <w:t xml:space="preserve"> </w:t>
      </w:r>
      <w:r>
        <w:rPr>
          <w:rFonts w:eastAsia="MS Mincho;ＭＳ 明朝" w:cs="Times New Roman" w:ascii="Times New Roman" w:hAnsi="Times New Roman"/>
          <w:i/>
          <w:iCs/>
          <w:color w:val="000000"/>
          <w:sz w:val="24"/>
          <w:szCs w:val="24"/>
          <w:lang w:val="sv-SE"/>
        </w:rPr>
        <w:t>Understöd från centralfonden</w:t>
      </w:r>
      <w:r>
        <w:rPr>
          <w:rFonts w:eastAsia="MS Mincho;ＭＳ 明朝" w:cs="Times New Roman" w:ascii="Times New Roman" w:hAnsi="Times New Roman"/>
          <w:color w:val="000000"/>
          <w:sz w:val="24"/>
          <w:szCs w:val="24"/>
          <w:lang w:val="sv-SE"/>
        </w:rPr>
        <w:t>. Paragrafen motsvarar gällande 8 § i lagen om kyrkans centralfond. Paragrafen har senast ändrats genom lag 114/1983. Paragrafen är en grundläggande bestämmelse om understöd från centralfonden. Församlingarna och de kyrkliga samfälligheterna kan beviljas komplettering av skatteintäkterna och understöd beroende av prövning. I bestämmelsen nämns också de kyrkliga samfälligheterna, som också kan få understöd. Närmare bestämmelser om detaljer i understödsverksamheten utfärdas i kyrkoordningen. På så sätt kan kyrkomötet och kyrkostyrelsen med en större frihet bestämma om detaljerna i den understödsverksamhet som bedrivs av den centralfond som församlingarna finansierar utan att ändringar behöver göras i den kyrkolag som riksdagen stiftar. Av denna orsak föreslås att bestämmelser som motsvarar gällande 9 och 9 a § i centralfondslagen tas in i 22 kap. 3 c och 3 d § i kyrkoordningen.</w:t>
      </w:r>
    </w:p>
    <w:p>
      <w:pPr>
        <w:pStyle w:val="Normal"/>
        <w:spacing w:lineRule="auto" w:line="240" w:before="0" w:after="0"/>
        <w:ind w:firstLine="284"/>
        <w:jc w:val="both"/>
        <w:rPr/>
      </w:pPr>
      <w:r>
        <w:rPr>
          <w:rFonts w:cs="Times New Roman" w:ascii="Times New Roman" w:hAnsi="Times New Roman"/>
          <w:b/>
          <w:bCs/>
          <w:color w:val="000000"/>
          <w:sz w:val="24"/>
          <w:szCs w:val="24"/>
          <w:lang w:val="sv-SE"/>
        </w:rPr>
        <w:t>10 §.</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sv-SE"/>
        </w:rPr>
        <w:t>Försäkringsinspektionen.</w:t>
      </w:r>
      <w:r>
        <w:rPr>
          <w:rFonts w:cs="Times New Roman" w:ascii="Times New Roman" w:hAnsi="Times New Roman"/>
          <w:color w:val="000000"/>
          <w:sz w:val="24"/>
          <w:szCs w:val="24"/>
          <w:lang w:val="sv-SE"/>
        </w:rPr>
        <w:t xml:space="preserve"> Bestämmelsen om tillsyn över pensionsfondens placeringsverksamhet i 22 kap. 10 § i gällande kyrkolag är föråldrad. Genom lag 878/2008 har lagen om Försäkringsinspektionen upphävts den 1 januari 2009 och samtidigt har Finansinspektionen grundats. Denna ändring har beaktats i den föreslagna paragrafen, enligt vilken Finansinspektionen utövar tillsyn över den placeringsverksamhet som pensionsfonden inom Kyrkans centralfond idkar. Det gällande 2 mom. är onödigt eftersom sakinnehållet i momentet har tagits in i 1 mom. Av lagtekniska orsaker föreslås att hela paragrafen ändras. </w:t>
      </w:r>
    </w:p>
    <w:p>
      <w:pPr>
        <w:pStyle w:val="Normal"/>
        <w:spacing w:lineRule="auto" w:line="240" w:before="0" w:after="0"/>
        <w:ind w:firstLine="284"/>
        <w:jc w:val="both"/>
        <w:rPr/>
      </w:pPr>
      <w:r>
        <w:rPr>
          <w:rFonts w:eastAsia="MS Mincho;ＭＳ 明朝" w:cs="Times New Roman" w:ascii="Times New Roman" w:hAnsi="Times New Roman"/>
          <w:b/>
          <w:bCs/>
          <w:color w:val="000000"/>
          <w:sz w:val="24"/>
          <w:szCs w:val="24"/>
          <w:lang w:val="sv-SE"/>
        </w:rPr>
        <w:t>11 §.</w:t>
      </w:r>
      <w:r>
        <w:rPr>
          <w:rFonts w:eastAsia="MS Mincho;ＭＳ 明朝" w:cs="Times New Roman" w:ascii="Times New Roman" w:hAnsi="Times New Roman"/>
          <w:color w:val="000000"/>
          <w:sz w:val="24"/>
          <w:szCs w:val="24"/>
          <w:lang w:val="sv-SE"/>
        </w:rPr>
        <w:t xml:space="preserve"> </w:t>
      </w:r>
      <w:r>
        <w:rPr>
          <w:rFonts w:eastAsia="MS Mincho;ＭＳ 明朝" w:cs="Times New Roman" w:ascii="Times New Roman" w:hAnsi="Times New Roman"/>
          <w:i/>
          <w:iCs/>
          <w:color w:val="000000"/>
          <w:sz w:val="24"/>
          <w:szCs w:val="24"/>
          <w:lang w:val="sv-SE"/>
        </w:rPr>
        <w:t>Närmare bestämmelser om Kyrkans centralfond.</w:t>
      </w:r>
      <w:r>
        <w:rPr>
          <w:rFonts w:eastAsia="MS Mincho;ＭＳ 明朝" w:cs="Times New Roman" w:ascii="Times New Roman" w:hAnsi="Times New Roman"/>
          <w:color w:val="000000"/>
          <w:sz w:val="24"/>
          <w:szCs w:val="24"/>
          <w:lang w:val="sv-SE"/>
        </w:rPr>
        <w:t xml:space="preserve"> Paragrafen är ny i kyrkolagen. I 1 mom. ges ett bemyndigande att utfärda närmare bestämmelser i kyrkoordningen om frågor som gäller centralfonden. Genom denna bestämmelse hänvisas till 22 kap. i kyrkoordningen. </w:t>
      </w:r>
    </w:p>
    <w:p>
      <w:pPr>
        <w:pStyle w:val="Normal"/>
        <w:spacing w:lineRule="auto" w:line="240" w:before="0" w:after="0"/>
        <w:ind w:firstLine="284"/>
        <w:jc w:val="both"/>
        <w:rPr/>
      </w:pPr>
      <w:r>
        <w:rPr>
          <w:rFonts w:eastAsia="MS Mincho;ＭＳ 明朝" w:cs="Times New Roman" w:ascii="Times New Roman" w:hAnsi="Times New Roman"/>
          <w:color w:val="000000"/>
          <w:sz w:val="24"/>
          <w:szCs w:val="24"/>
          <w:lang w:val="sv-SE"/>
        </w:rPr>
        <w:t xml:space="preserve">Paragrafens 2 mom. är en bestämmelse med hänvisning till 15 kap. i kyrkolagen och kyrkoordningen.  Enligt förslaget ska bestämmelserna om församlingarnas och de kyrkliga samfälligheternas ekonomiskötsel i kyrkolagen och kyrkoordningen i övrigt i tillämpliga delar tillämpas på ekonomiskötseln inom Kyrkans centralfond.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paragrafens 3 mom. föreslås en bestämmelse om att ekonomiförvaltningen inom Kyrkans centralfond dessutom ska styras genom en ekonomistadga som kyrkostyrelsen ska bestämma om. Bestämmelsen motsvarar i fråga om Kyrkans centralfond de föreslagna 15 kap. 4 § 3 mom. och 17 b kap. 5 § 2 mom. i kyrkolagen. I ekonomistadgan för Kyrkans centralfond ska ingå bestämmelser bl.a. om fristerna för att upprätta budgeten och lägga fram bokslutet. Bestämmelser om detta finns för närvarande i förordningen angående verkställigheten av lagen om kyrkans centralfond. Eftersom de nämnda fristerna ur kyrkomötets synvinkel ska anses precisera de frister som finns i bokföringslagen och som ska tas in i kyrkolagstiftningen kan om dem föreskrivas i ekonomistadgan. </w:t>
      </w:r>
    </w:p>
    <w:p>
      <w:pPr>
        <w:pStyle w:val="Normal"/>
        <w:spacing w:lineRule="auto" w:line="240" w:before="0" w:after="0"/>
        <w:ind w:firstLine="284"/>
        <w:jc w:val="both"/>
        <w:rPr/>
      </w:pPr>
      <w:r>
        <w:rPr>
          <w:rFonts w:cs="Times New Roman" w:ascii="Times New Roman" w:hAnsi="Times New Roman"/>
          <w:sz w:val="24"/>
          <w:szCs w:val="24"/>
          <w:lang w:val="sv-SE"/>
        </w:rPr>
        <w:t>För närvarande finns det i kyrkolagen ingen bestämmelse om bemyndigande där kyrkostyrelsen skulle ges rätt att utfärda en ekonomistadga för centralfonden. En sådan bestämmelse finns dock och den har godkänts vid kyrkostyrelsens plenum den 1 juni 1999.</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Enligt förslaget ska kyrkostyrelsen på samma sätt som för närvarande i egenskap av styrelse för Kyrkans centralfond godkänna en ekonomistadga för centralfondens verksamhet. Det är inte ändamålsenligt att öka kyrkomötets uppgifter så</w:t>
      </w:r>
      <w:r>
        <w:rPr>
          <w:rFonts w:eastAsia="MS Mincho;ＭＳ 明朝" w:cs="Times New Roman" w:ascii="Times New Roman" w:hAnsi="Times New Roman"/>
          <w:sz w:val="24"/>
          <w:szCs w:val="24"/>
          <w:lang w:val="sv-SE"/>
        </w:rPr>
        <w:t xml:space="preserve"> att mötet skulle ges i uppgift att godkänna detaljerade stadgor av teknisk natur.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Ikraftträdandebestämmelse. </w:t>
      </w:r>
      <w:r>
        <w:rPr>
          <w:rFonts w:eastAsia="MS Mincho;ＭＳ 明朝" w:cs="Times New Roman" w:ascii="Times New Roman" w:hAnsi="Times New Roman"/>
          <w:sz w:val="24"/>
          <w:szCs w:val="24"/>
          <w:lang w:val="sv-SE"/>
        </w:rPr>
        <w:t xml:space="preserve">Genom lagens ikraftträdandebestämmelse upphävs lagen om kyrkans centralfond. Förordningen angående verkställigheten av lagen om kyrkans centralfond behöver inte upphävas separat eftersom den har utfärdats med stöd av den lag som ska upphävas. Sålunda upphävs den automatiskt när lagen upphävs. </w:t>
      </w:r>
    </w:p>
    <w:p>
      <w:pPr>
        <w:pStyle w:val="Normal"/>
        <w:spacing w:lineRule="auto" w:line="240" w:before="0" w:after="0"/>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r>
    </w:p>
    <w:p>
      <w:pPr>
        <w:pStyle w:val="Leipteksti3"/>
        <w:tabs>
          <w:tab w:val="clear" w:pos="1304"/>
          <w:tab w:val="left" w:pos="720" w:leader="none"/>
        </w:tabs>
        <w:spacing w:lineRule="auto" w:line="240" w:before="0" w:after="0"/>
        <w:ind w:left="720" w:hanging="720"/>
        <w:jc w:val="both"/>
        <w:rPr/>
      </w:pPr>
      <w:r>
        <w:rPr>
          <w:rFonts w:cs="Times New Roman" w:ascii="Times New Roman" w:hAnsi="Times New Roman"/>
          <w:b/>
          <w:sz w:val="24"/>
          <w:szCs w:val="24"/>
          <w:lang w:val="sv-SE"/>
        </w:rPr>
        <w:t>1.2</w:t>
        <w:tab/>
        <w:t xml:space="preserve">Lag om skyldighet för medlemmar i evangelisk-lutherska församlingar att betala skatt till församlingen </w:t>
      </w:r>
    </w:p>
    <w:p>
      <w:pPr>
        <w:pStyle w:val="Normal"/>
        <w:spacing w:lineRule="auto" w:line="240" w:before="0" w:after="0"/>
        <w:ind w:firstLine="18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Enligt det föreslagna 15 kap. 2 § 1 mom. i kyrkolagen föreskrivs om grunderna för betalning av kyrkoskatt genom lag. Av denna anledning föreslås en ny lag om skyldighet för medlemmar i evangelisk-lutherska församlingar att betala skatt till församlingen. I detta sammanhang föreslås att den gällande boställslagen samt lagen angående grunderna för vissa kyrkliga avgifter ska upphävas som föråldrade. Den föreslagna nya lagen klargör för sin del strukturen i den lagstiftning som gäller verkställande av beskattningen och den evangelisk-lutherska kyrkans ekonomiska frågor.</w:t>
      </w:r>
    </w:p>
    <w:p>
      <w:pPr>
        <w:pStyle w:val="Normal"/>
        <w:spacing w:lineRule="auto" w:line="240" w:before="0" w:after="0"/>
        <w:ind w:firstLine="284"/>
        <w:jc w:val="both"/>
        <w:rPr/>
      </w:pPr>
      <w:r>
        <w:rPr>
          <w:rFonts w:cs="Times New Roman" w:ascii="Times New Roman" w:hAnsi="Times New Roman"/>
          <w:b/>
          <w:bCs/>
          <w:sz w:val="24"/>
          <w:szCs w:val="24"/>
          <w:lang w:val="sv-SE"/>
        </w:rPr>
        <w:t>1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Skattskyldiga</w:t>
      </w:r>
      <w:r>
        <w:rPr>
          <w:rFonts w:cs="Times New Roman" w:ascii="Times New Roman" w:hAnsi="Times New Roman"/>
          <w:sz w:val="24"/>
          <w:szCs w:val="24"/>
          <w:lang w:val="sv-SE"/>
        </w:rPr>
        <w:t xml:space="preserve">. I paragrafen föreskrivs om vem som är skyldig att betala kyrkoskatt. Skattskyldig är den som är medlem av en församling samt dödsboet efter den som avlidit som medlem av en församling, på samma sätt som det föreskrivs i 13 § i den gällande boställslagen. Dödsbon efter personer som inte hörde till kyrkan ska däremot inte längre betala kyrkoskatt. </w:t>
      </w:r>
    </w:p>
    <w:p>
      <w:pPr>
        <w:pStyle w:val="Normal"/>
        <w:spacing w:lineRule="auto" w:line="240" w:before="0" w:after="0"/>
        <w:ind w:firstLine="284"/>
        <w:jc w:val="both"/>
        <w:rPr/>
      </w:pPr>
      <w:r>
        <w:rPr>
          <w:rFonts w:cs="Times New Roman" w:ascii="Times New Roman" w:hAnsi="Times New Roman"/>
          <w:sz w:val="24"/>
          <w:szCs w:val="24"/>
          <w:lang w:val="sv-SE"/>
        </w:rPr>
        <w:t xml:space="preserve">I det inledande stycket till paragrafen finns uttryckliga bestämmelser om att kyrkoskatt ska betalas i enlighet med de beskattningsbara inkomsterna vid kommunalbeskattningen. Enligt 130 § 1 mom. i inkomstskattelagen ska en fysisk person och ett dödsbo betala inkomstskatt till kommunen för den beskattningsbara inkomsten vid kommunalbeskattningen i enlighet med den inkomstskatteprocent som fastställs i enlighet med 66 § i kommunallagen.  På motsvarande sätt ska i kyrkolagen tas in bestämmelser om den av församlingen fastställda inkomstskatteprocenten för kyrkoskatten.   </w:t>
      </w:r>
    </w:p>
    <w:p>
      <w:pPr>
        <w:pStyle w:val="Normal"/>
        <w:spacing w:lineRule="auto" w:line="240" w:before="0" w:after="0"/>
        <w:ind w:firstLine="284"/>
        <w:jc w:val="both"/>
        <w:rPr/>
      </w:pPr>
      <w:r>
        <w:rPr>
          <w:rFonts w:cs="Times New Roman" w:ascii="Times New Roman" w:hAnsi="Times New Roman"/>
          <w:sz w:val="24"/>
          <w:szCs w:val="24"/>
          <w:lang w:val="sv-SE"/>
        </w:rPr>
        <w:t xml:space="preserve">Enligt 1 punkten i paragrafen bestäms skattskyldigheten så att alla som är medlemmar av en församling vid utgången av det år som föregår skatteåret betalar kyrkoskatt för hela följande år. Därmed ska t.ex. en person som gått ur kyrkan i januari betala kyrkoskatt för hela året. Den som anslutit sig till kyrkan i januari behöver däremot inte betala kyrkoskatt för det året. Detta motsvarar gällande bestämmelser och grundar sig på att kyrkobeskattningen följer kommunalbeskattningen och dess bestämmelser om beskattningsort. </w:t>
      </w:r>
    </w:p>
    <w:p>
      <w:pPr>
        <w:pStyle w:val="Normal"/>
        <w:spacing w:lineRule="auto" w:line="240" w:before="0" w:after="0"/>
        <w:ind w:firstLine="284"/>
        <w:jc w:val="both"/>
        <w:rPr/>
      </w:pPr>
      <w:r>
        <w:rPr>
          <w:rFonts w:cs="Times New Roman" w:ascii="Times New Roman" w:hAnsi="Times New Roman"/>
          <w:sz w:val="24"/>
          <w:szCs w:val="24"/>
          <w:lang w:val="sv-SE"/>
        </w:rPr>
        <w:t xml:space="preserve">För att dödsbon efter personer som inte hörde till kyrkan vid tidpunkten för sin död inte längre ska vara skyldiga att betala kyrkoskatt föreskrivs i paragrafens 2 punkt om skattskyldighet för dödsboet efter den som avlidit som medlem av en församling. Till denna del avviker beskattningsförfarandet från 130 § i inkomstskattelagen. </w:t>
      </w:r>
    </w:p>
    <w:p>
      <w:pPr>
        <w:pStyle w:val="Normal"/>
        <w:spacing w:lineRule="auto" w:line="240" w:before="0" w:after="0"/>
        <w:ind w:firstLine="284"/>
        <w:jc w:val="both"/>
        <w:rPr/>
      </w:pPr>
      <w:r>
        <w:rPr>
          <w:rFonts w:cs="Times New Roman" w:ascii="Times New Roman" w:hAnsi="Times New Roman"/>
          <w:b/>
          <w:bCs/>
          <w:sz w:val="24"/>
          <w:szCs w:val="24"/>
          <w:lang w:val="sv-SE"/>
        </w:rPr>
        <w:t>2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Befrielse från kyrkoskatt.</w:t>
      </w:r>
      <w:r>
        <w:rPr>
          <w:rFonts w:cs="Times New Roman" w:ascii="Times New Roman" w:hAnsi="Times New Roman"/>
          <w:sz w:val="24"/>
          <w:szCs w:val="24"/>
          <w:lang w:val="sv-SE"/>
        </w:rPr>
        <w:t xml:space="preserve"> I paragrafen regleras grunderna för befrielse från kyrkoskatt. De gällande bestämmelserna om befrielse finns i 15 kap. 3 § i kyrkolagen.  Sakinnehållet i dem tas enligt förslaget in som 1 och 2 mom. i 2 § i den föreslagna lagen. </w:t>
      </w:r>
    </w:p>
    <w:p>
      <w:pPr>
        <w:pStyle w:val="Normal"/>
        <w:spacing w:lineRule="auto" w:line="240" w:before="0" w:after="0"/>
        <w:ind w:firstLine="284"/>
        <w:jc w:val="both"/>
        <w:rPr/>
      </w:pPr>
      <w:r>
        <w:rPr>
          <w:rFonts w:cs="Times New Roman" w:ascii="Times New Roman" w:hAnsi="Times New Roman"/>
          <w:sz w:val="24"/>
          <w:szCs w:val="24"/>
          <w:lang w:val="sv-SE"/>
        </w:rPr>
        <w:t xml:space="preserve">Det föreslagna 1 mom. motsvarar till sitt innehåll 15 kap. 3 § 1 mom. i den gällande kyrkolagen enligt vilket den skattskyldiga befrias från kyrkoskatt om han eller hon i enlighet med lagbestämda skälighetsgrunder helt eller delvis beviljats befrielse från betalning av skatt på inkomst till kommunen. Befrielse från kyrkoskatt har alltså kopplats till beslutet om befrielse från kommunalskatt. Befrielse erhålls utan separat ansökan från kyrkoskatt som betalas på samma inkomst och från påföljder med anledning av försenad betalning. Något separat beslut av församlingen eller den kyrkliga samfälligheten behövs alltså inte.   </w:t>
      </w:r>
    </w:p>
    <w:p>
      <w:pPr>
        <w:pStyle w:val="Normal"/>
        <w:spacing w:lineRule="auto" w:line="240" w:before="0" w:after="0"/>
        <w:ind w:firstLine="284"/>
        <w:jc w:val="both"/>
        <w:rPr/>
      </w:pPr>
      <w:r>
        <w:rPr>
          <w:rFonts w:cs="Times New Roman" w:ascii="Times New Roman" w:hAnsi="Times New Roman"/>
          <w:sz w:val="24"/>
          <w:szCs w:val="24"/>
          <w:lang w:val="sv-SE"/>
        </w:rPr>
        <w:t xml:space="preserve">Det föreslagna 2 mom. motsvarar till sitt innehåll 15 kap. 3 § 2 mom. i gällande kyrkolag. Om den skattskyldiga inte fått befrielse enligt 1 mom. kan församlingen eller den kyrkliga samfälligheten av särskilda skäl på ansökan helt eller delvis bevilja befrielse från kyrkoskatt och från påföljder med anledning av försenad skattebetalning på samma grunder som statliga och kommunala myndigheter kan bevilja befrielse från stats- och kommunalskatt. En kyrkoskattskyldig kan alltså på samma sätt som nu ansöka om befrielse från kyrkoskatt hos församlingen eller den kyrkliga samfälligheten. Enligt det föreslagna 15 kap. 2 § 4 mom. i kyrkolagen fattas beslutet om befrielse från kyrkoskatt i församlingar av kyrkorådet och i kyrkliga samfälligheter av gemensamma kyrkorådet. Befrielse kan beviljas på samma grunder som statliga och kommunala myndigheter med stöd av 88 § i lagen om beskattningsförfarande (1558/1995) kan bevilja befrielse från stats- och kommunalskatt. Kyrkorådet eller gemensamma kyrkorådet kan däremot inte bevilja uppskov med betalningen av kyrkoskatt.     </w:t>
      </w:r>
    </w:p>
    <w:p>
      <w:pPr>
        <w:pStyle w:val="Normal"/>
        <w:spacing w:lineRule="auto" w:line="240" w:before="0" w:after="0"/>
        <w:ind w:firstLine="284"/>
        <w:jc w:val="both"/>
        <w:rPr/>
      </w:pPr>
      <w:r>
        <w:rPr>
          <w:rFonts w:cs="Times New Roman" w:ascii="Times New Roman" w:hAnsi="Times New Roman"/>
          <w:sz w:val="24"/>
          <w:szCs w:val="24"/>
          <w:lang w:val="sv-SE"/>
        </w:rPr>
        <w:t xml:space="preserve">Enligt 88 § 6 mom. i lagen om beskattningsförfarande får beslut som meddelats med stöd av paragrafen inte överklagas genom besvär. Då kyrkobeskattningen följer kommunalbeskattningen måste man för kyrkoskattens del föreskriva om motsvarande besvärsförbud med avseende på befrielse från kyrkoskatt. En bestämmelse om detta föreslås i paragrafens 3 mom. Enligt den föreslagna bestämmelsen får ett beslut som utfärdats med stöd av 2 mom. inte överklagas genom förvaltningsbesvär. Enligt bestämmelserna om besvär i 24 kap. i kyrkolagen kan man dock överklaga beslutet genom kyrkobesvär. Detta motsvarar det kommunala förfarandet enligt vilket ett beslut av kommunen får överklagas genom kommunalbesvär. </w:t>
      </w:r>
    </w:p>
    <w:p>
      <w:pPr>
        <w:pStyle w:val="Normal"/>
        <w:spacing w:lineRule="auto" w:line="240" w:before="0" w:after="0"/>
        <w:ind w:firstLine="284"/>
        <w:jc w:val="both"/>
        <w:rPr/>
      </w:pPr>
      <w:r>
        <w:rPr>
          <w:rFonts w:cs="Times New Roman" w:ascii="Times New Roman" w:hAnsi="Times New Roman"/>
          <w:b/>
          <w:bCs/>
          <w:sz w:val="24"/>
          <w:szCs w:val="24"/>
          <w:lang w:val="sv-SE"/>
        </w:rPr>
        <w:t>3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Övriga tillämpliga bestämmelser</w:t>
      </w:r>
      <w:r>
        <w:rPr>
          <w:rFonts w:cs="Times New Roman" w:ascii="Times New Roman" w:hAnsi="Times New Roman"/>
          <w:sz w:val="24"/>
          <w:szCs w:val="24"/>
          <w:lang w:val="sv-SE"/>
        </w:rPr>
        <w:t xml:space="preserve">. I paragrafen ska enligt förslaget tas in en bestämmelse med en hänvisning till kyrkolagen. Enligt bestämmelsen gäller i övrigt om kyrkoskatt och befrielse från den vad som i kyrkolagen bestäms om detta. I den föreslagna 15 kap. 2 § i kyrkolagen föreskrivs om grunderna för bestämmande av inkomstskatteprocenten för kyrkoskatt samt fastställande av denna och om vilket organ som ska besluta om befrielse från kyrkoskatt. </w:t>
      </w:r>
    </w:p>
    <w:p>
      <w:pPr>
        <w:pStyle w:val="Normal"/>
        <w:spacing w:lineRule="auto" w:line="240" w:before="0" w:after="0"/>
        <w:ind w:firstLine="284"/>
        <w:jc w:val="both"/>
        <w:rPr/>
      </w:pPr>
      <w:r>
        <w:rPr>
          <w:rFonts w:cs="Times New Roman" w:ascii="Times New Roman" w:hAnsi="Times New Roman"/>
          <w:b/>
          <w:bCs/>
          <w:sz w:val="24"/>
          <w:szCs w:val="24"/>
          <w:lang w:val="sv-SE"/>
        </w:rPr>
        <w:t>4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Ikraftträdande och övergångsbestämmelse</w:t>
      </w:r>
      <w:r>
        <w:rPr>
          <w:rFonts w:cs="Times New Roman" w:ascii="Times New Roman" w:hAnsi="Times New Roman"/>
          <w:sz w:val="24"/>
          <w:szCs w:val="24"/>
          <w:lang w:val="sv-SE"/>
        </w:rPr>
        <w:t xml:space="preserve">. I paragrafen föreskrivs att lagen ska tillämpas första gången vid kyrkobeskattningen för det år då lagen träder i kraft. </w:t>
      </w:r>
    </w:p>
    <w:p>
      <w:pPr>
        <w:pStyle w:val="Normal"/>
        <w:spacing w:lineRule="auto" w:line="240" w:before="0" w:after="0"/>
        <w:ind w:firstLine="284"/>
        <w:jc w:val="both"/>
        <w:rPr/>
      </w:pPr>
      <w:r>
        <w:rPr>
          <w:rFonts w:cs="Times New Roman" w:ascii="Times New Roman" w:hAnsi="Times New Roman"/>
          <w:sz w:val="24"/>
          <w:szCs w:val="24"/>
          <w:lang w:val="sv-SE"/>
        </w:rPr>
        <w:t>Lagen föreslås träda i kraft samtidigt som de av kyrkomötet godkända ändringarna av 15, 17 a och 22 kap. i kyrkolagen. Genom den föreslagna lagen upphävs lagen om de evangelisk-lutherska församlingarnas boställen och fonder, i vilken den enda nu gällande paragrafen är 13 §. Samtidigt föreslås att den helt föråldrade lagen angående grunderna för vissa kyrkliga avgifter, som inte längre har något materiellt innehåll, ska upphäva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357" w:hanging="357"/>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2</w:t>
        <w:tab/>
        <w:t>Kyrkoordningen</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9 kap. </w:t>
      </w:r>
      <w:r>
        <w:rPr>
          <w:rFonts w:cs="Times New Roman" w:ascii="Times New Roman" w:hAnsi="Times New Roman"/>
          <w:b/>
          <w:bCs/>
          <w:sz w:val="24"/>
          <w:szCs w:val="24"/>
          <w:lang w:val="sv-SE"/>
        </w:rPr>
        <w:t>Kyrkorådet</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284"/>
        <w:jc w:val="both"/>
        <w:rPr/>
      </w:pPr>
      <w:r>
        <w:rPr>
          <w:rFonts w:cs="Times New Roman" w:ascii="Times New Roman" w:hAnsi="Times New Roman"/>
          <w:b/>
          <w:bCs/>
          <w:sz w:val="24"/>
          <w:szCs w:val="24"/>
          <w:lang w:val="sv-SE"/>
        </w:rPr>
        <w:t xml:space="preserve">6 §. </w:t>
      </w:r>
      <w:r>
        <w:rPr>
          <w:rFonts w:cs="Times New Roman" w:ascii="Times New Roman" w:hAnsi="Times New Roman"/>
          <w:bCs/>
          <w:sz w:val="24"/>
          <w:szCs w:val="24"/>
          <w:lang w:val="sv-SE"/>
        </w:rPr>
        <w:t xml:space="preserve"> Bestämmelsen om utarbetande av en verksamhetsberättelse, vilken är förpliktande för församlingarna, föreslås bli flyttad till 15 kap. som gäller församlingens och den kyrkliga samfällighetens ekonomi och tas in i 6 §. Av denna orsak blir bestämmelsen onödig i kapitlet om kyrkorådet varför den föreslås bli upphävd.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1304"/>
          <w:tab w:val="left" w:pos="851" w:leader="none"/>
        </w:tabs>
        <w:spacing w:lineRule="auto" w:line="240" w:before="0" w:after="0"/>
        <w:ind w:left="851" w:hanging="851"/>
        <w:jc w:val="both"/>
        <w:rPr/>
      </w:pPr>
      <w:r>
        <w:rPr>
          <w:rFonts w:cs="Times New Roman" w:ascii="Times New Roman" w:hAnsi="Times New Roman"/>
          <w:bCs/>
          <w:sz w:val="24"/>
          <w:szCs w:val="24"/>
          <w:lang w:val="sv-SE"/>
        </w:rPr>
        <w:t>15 kap.</w:t>
        <w:tab/>
      </w:r>
      <w:r>
        <w:rPr>
          <w:rFonts w:cs="Times New Roman" w:ascii="Times New Roman" w:hAnsi="Times New Roman"/>
          <w:b/>
          <w:bCs/>
          <w:sz w:val="24"/>
          <w:szCs w:val="24"/>
          <w:lang w:val="sv-SE"/>
        </w:rPr>
        <w:t xml:space="preserve">Församlingens och den kyrkliga samfällighetens ekonomi </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TextBody"/>
        <w:ind w:firstLine="284"/>
        <w:rPr/>
      </w:pPr>
      <w:r>
        <w:rPr>
          <w:rFonts w:cs="Times New Roman" w:ascii="Times New Roman" w:hAnsi="Times New Roman"/>
          <w:lang w:val="sv-SE"/>
        </w:rPr>
        <w:t xml:space="preserve">Det föreslås att kapitelrubriken ändras på samma sätt som i kyrkolagen. Det föreslås att de bestämmelser om församlingens och den kyrkliga samfällighetens ekonomi som ska tas in på en lägre nivå än lag placeras i detta kapitel. Detsamma gäller också de närmare bestämmelser som kompletterar 15 kap. i kyrkolagen. De gällande bestämmelserna i 15 kap. i kyrkoordningen har utgjort basen för de föreslagna paragraferna, men strävan har varit att, på samma sätt som i kyrkolagen, utforma bestämmelserna så att de förutom på församlingarnas och de kyrkliga samfälligheternas ekonomi även kan tillämpas på ekonomin i stiften, kyrkans centralförvaltning och Kyrkans centralfond. Vid utformandet av bestämmelserna har 8 och 9 kap. i kommunallagen delvis kunnat användas som förlaga. I dessa kapitel finns bestämmelser om kommunens ekonomi samt om revisionen av förvaltningen och ekonomin. Även 4 och 7 kap. i lagen om och kyrkoordningen för ortodoxa kyrkan har bestämmelser om den ortodoxa kyrkans och församlingens ekonomi. Även dessa bestämmelser har utgjort förlaga när bestämmelserna i detta kapitel har tagits fram. </w:t>
      </w:r>
    </w:p>
    <w:p>
      <w:pPr>
        <w:pStyle w:val="Normal"/>
        <w:spacing w:lineRule="auto" w:line="240" w:before="0" w:after="0"/>
        <w:ind w:firstLine="284"/>
        <w:jc w:val="both"/>
        <w:rPr/>
      </w:pPr>
      <w:r>
        <w:rPr>
          <w:rFonts w:cs="Times New Roman" w:ascii="Times New Roman" w:hAnsi="Times New Roman"/>
          <w:b/>
          <w:bCs/>
          <w:sz w:val="24"/>
          <w:szCs w:val="24"/>
          <w:lang w:val="sv-SE"/>
        </w:rPr>
        <w:t>1 §.</w:t>
      </w:r>
      <w:r>
        <w:rPr>
          <w:rFonts w:cs="Times New Roman" w:ascii="Times New Roman" w:hAnsi="Times New Roman"/>
          <w:sz w:val="24"/>
          <w:szCs w:val="24"/>
          <w:lang w:val="sv-SE"/>
        </w:rPr>
        <w:t xml:space="preserve"> Den föreslagna paragrafen är ny och reglerar skötseln av ekonomin i församlingarna och de kyrkliga samfälligheterna. Motsvarande bestämmelser finns i 52 och 111 § i kyrkoordningen för ortodoxa kyrkan (174/2007). Enligt den föreslagna paragrafen ska principerna för god ekonomiskötsel följas vid ekonomiskötseln i en församling och en kyrklig samfällighet. Egendomen ska skötas så att den ger en god avkastning samtidigt som riskerna hanteras. </w:t>
      </w:r>
    </w:p>
    <w:p>
      <w:pPr>
        <w:pStyle w:val="Normal"/>
        <w:spacing w:lineRule="auto" w:line="240" w:before="0" w:after="0"/>
        <w:ind w:firstLine="284"/>
        <w:jc w:val="both"/>
        <w:rPr/>
      </w:pPr>
      <w:r>
        <w:rPr>
          <w:rFonts w:cs="Times New Roman" w:ascii="Times New Roman" w:hAnsi="Times New Roman"/>
          <w:sz w:val="24"/>
          <w:szCs w:val="24"/>
          <w:lang w:val="sv-SE"/>
        </w:rPr>
        <w:t xml:space="preserve">Även församlingarna och de kyrkliga samfälligheterna kan förutsättas sköta egendomen så att avkastningen blir god med kontrollerade risker, även om församlingarnas uppgift inte är att ge vinst. Eftersom skillnaden mellan de övriga inkomsterna och utgifterna ska täckas med skatteinkomster enligt den föreslagna 15 kap. 2 § 2 mom. i kyrkolagen kan skatteprocenten sänkas vid en överskottsbudget. Detta utesluter dock inte att medlen hela tiden ska skötas så att de ger god avkastning samtidigt som riskerna kontrolleras. Detta ingår i god ekonomiskötsel som församlingsmedlemmarna i egenskap av skattebetalare kan förutsätta. </w:t>
      </w:r>
    </w:p>
    <w:p>
      <w:pPr>
        <w:pStyle w:val="Normal"/>
        <w:spacing w:lineRule="auto" w:line="240" w:before="0" w:after="0"/>
        <w:ind w:firstLine="284"/>
        <w:jc w:val="both"/>
        <w:rPr/>
      </w:pPr>
      <w:r>
        <w:rPr>
          <w:rFonts w:cs="Times New Roman" w:ascii="Times New Roman" w:hAnsi="Times New Roman"/>
          <w:sz w:val="24"/>
          <w:szCs w:val="24"/>
          <w:lang w:val="sv-SE"/>
        </w:rPr>
        <w:t xml:space="preserve">Enligt de hänvisningsbestämmelser som tas in i 17 a och 22 kap. i kyrkolagen ska bestämmelsen också tillämpas på ekonomiskötseln i stiften och vid kyrkostyrelsen, i dess olika enheter och i övriga organisationer och organ inom centralförvaltningen samt vid Kyrkans centralfond. Även inom dessa ska ekonomin skötas enligt principerna för god ekonomiskötsel och egendomen så att den ger god avkastning med kontrollerade risker.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Bestämmelsen är ägnad att främja iakttagandet av principerna för god ekonomiskötsel i församlingarna och också mera allmänt inom kyrkan. Därför kan det anses motiverat att bestämmelsen ingår som första paragraf i kapitlet om ekonomin i kyrkoordningen.</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2 §.</w:t>
      </w:r>
      <w:r>
        <w:rPr>
          <w:rFonts w:eastAsia="MS Mincho;ＭＳ 明朝" w:cs="Times New Roman" w:ascii="Times New Roman" w:hAnsi="Times New Roman"/>
          <w:sz w:val="24"/>
          <w:szCs w:val="24"/>
          <w:lang w:val="sv-SE"/>
        </w:rPr>
        <w:t xml:space="preserve"> </w:t>
      </w:r>
      <w:r>
        <w:rPr>
          <w:rFonts w:eastAsia="MS Mincho;ＭＳ 明朝" w:cs="Times New Roman" w:ascii="Times New Roman" w:hAnsi="Times New Roman"/>
          <w:i/>
          <w:iCs/>
          <w:sz w:val="24"/>
          <w:szCs w:val="24"/>
          <w:lang w:val="sv-SE"/>
        </w:rPr>
        <w:t xml:space="preserve"> </w:t>
      </w:r>
      <w:r>
        <w:rPr>
          <w:rFonts w:eastAsia="MS Mincho;ＭＳ 明朝" w:cs="Times New Roman" w:ascii="Times New Roman" w:hAnsi="Times New Roman"/>
          <w:sz w:val="24"/>
          <w:szCs w:val="24"/>
          <w:lang w:val="sv-SE"/>
        </w:rPr>
        <w:t>I paragrafen ges för ekonomiska enheter förpliktande bestämmelser om upprättande av budgeten samt av verksamhets- och ekonomiplanen och om innehållet i dem. Paragrafen motsvarar 15 kap. 1 § i gällande kyrkoordning men dess struktur har ändrats.</w:t>
      </w:r>
      <w:r>
        <w:rPr>
          <w:rFonts w:cs="Times New Roman" w:ascii="Times New Roman" w:hAnsi="Times New Roman"/>
          <w:sz w:val="24"/>
          <w:szCs w:val="24"/>
          <w:lang w:val="sv-SE"/>
        </w:rPr>
        <w:t xml:space="preserve"> Delvis motsvarar bestämmelsen till sin uppbyggnad 65 § i kommunallagen, men med beaktande av kyrkans förvaltningsstruktur. </w:t>
      </w:r>
    </w:p>
    <w:p>
      <w:pPr>
        <w:pStyle w:val="Normal"/>
        <w:spacing w:lineRule="auto" w:line="240" w:before="0" w:after="0"/>
        <w:ind w:firstLine="284"/>
        <w:jc w:val="both"/>
        <w:rPr/>
      </w:pPr>
      <w:r>
        <w:rPr>
          <w:rFonts w:cs="Times New Roman" w:ascii="Times New Roman" w:hAnsi="Times New Roman"/>
          <w:sz w:val="24"/>
          <w:szCs w:val="24"/>
          <w:lang w:val="sv-SE"/>
        </w:rPr>
        <w:t xml:space="preserve">Enligt det föreslagna 2 mom. ska en ekonomisk enhet försätta sin ekonomi i balans under tre år eller av grundad orsak under en längre tidsperiod än detta.  Eftersom målen för verksamheten och ekonomin för en period om tre år godkänns i verksamhets- och ekonomiplanen ska utgångspunkten vara den att också de åtgärder som syftar till att balansera upp ekonomin vidtas under den föreskrivna planeringsperioden. Endast av grundad anledning ska det vara möjligt att avvika från planeringsperioden om en period på tre år är alltför krävande.  Också i sådana fall ska ekonomin försättas i balans senast inom fem år.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Budgeten för stiften och kyrkans centralförvaltning ingår som separata delar i budgeten för Kyrkans centralfond, varför bestämmelserna i denna paragraf med stöd av hänvisningsbestämmelsen i 22 kap. i kyrkolagen också gäller dem.  I den verksamhet som finansieras av Kyrkans centralfond har man även hittills till stor del följt samma praxis som i församlingarna. Sålunda är det motiverat att man låter bestämmelserna i kyrkoordningen gälla ekonomin även inom Kyrkans centralfond och i den verksamhet som finansieras via fonden.</w:t>
      </w:r>
    </w:p>
    <w:p>
      <w:pPr>
        <w:pStyle w:val="Normal"/>
        <w:spacing w:lineRule="auto" w:line="240" w:before="0" w:after="0"/>
        <w:ind w:firstLine="284"/>
        <w:jc w:val="both"/>
        <w:rPr/>
      </w:pPr>
      <w:r>
        <w:rPr>
          <w:rFonts w:cs="Times New Roman" w:ascii="Times New Roman" w:hAnsi="Times New Roman"/>
          <w:b/>
          <w:bCs/>
          <w:sz w:val="24"/>
          <w:szCs w:val="24"/>
          <w:lang w:val="sv-SE"/>
        </w:rPr>
        <w:t>3 §.</w:t>
      </w:r>
      <w:r>
        <w:rPr>
          <w:rFonts w:cs="Times New Roman" w:ascii="Times New Roman" w:hAnsi="Times New Roman"/>
          <w:sz w:val="24"/>
          <w:szCs w:val="24"/>
          <w:lang w:val="sv-SE"/>
        </w:rPr>
        <w:t xml:space="preserve"> I paragrafen finns bestämmelser om godkännande av budgeten och verksamhets- och ekonomiplanen. Enligt förslaget ska budgeten samt verksamhets- och ekonomiplanen i en församling godkännas av kyrkofullmäktige och i en kyrklig samfällighet av gemensamma kyrkofullmäktige senast i december året före budgetåret. En motsvarande bestämmelse finns i 15 kap. 1 § 1 mom. i gällande kyrkoordning. </w:t>
      </w:r>
    </w:p>
    <w:p>
      <w:pPr>
        <w:pStyle w:val="Normal"/>
        <w:spacing w:lineRule="auto" w:line="240" w:before="0" w:after="0"/>
        <w:ind w:firstLine="284"/>
        <w:jc w:val="both"/>
        <w:rPr/>
      </w:pPr>
      <w:r>
        <w:rPr>
          <w:rFonts w:cs="Times New Roman" w:ascii="Times New Roman" w:hAnsi="Times New Roman"/>
          <w:sz w:val="24"/>
          <w:szCs w:val="24"/>
          <w:lang w:val="sv-SE"/>
        </w:rPr>
        <w:t xml:space="preserve">Eftersom bestämmelserna i kapitlet enligt nämnda hänvisningsbestämmelse i tillämpliga delar ska tillämpas också på ekonomin inom Kyrkans centralfond, innebär detta att kyrkomötet inom ramen för sina mötestidtabeller ska godkänna budgeten samt verksamhets- och ekonomiplanen för Kyrkans centralfond i november året före budgetåret. Detta motsvarar nuvarande praxis som har följts även utan någon separat bestämmelse om saken i kyrkoordningen. Det är möjligt att ta in närmare bestämmelser om tidtabellerna för upprättandet av Kyrkans centralfonds verksamhets- och ekonomiplan i den ekonomistadga som gäller centralfonden. </w:t>
      </w:r>
    </w:p>
    <w:p>
      <w:pPr>
        <w:pStyle w:val="Normal"/>
        <w:spacing w:lineRule="auto" w:line="240" w:before="0" w:after="0"/>
        <w:ind w:firstLine="284"/>
        <w:jc w:val="both"/>
        <w:rPr/>
      </w:pPr>
      <w:r>
        <w:rPr>
          <w:rFonts w:cs="Times New Roman" w:ascii="Times New Roman" w:hAnsi="Times New Roman"/>
          <w:b/>
          <w:bCs/>
          <w:sz w:val="24"/>
          <w:szCs w:val="24"/>
          <w:lang w:val="sv-SE"/>
        </w:rPr>
        <w:t>4 §.</w:t>
      </w:r>
      <w:r>
        <w:rPr>
          <w:rFonts w:cs="Times New Roman" w:ascii="Times New Roman" w:hAnsi="Times New Roman"/>
          <w:sz w:val="24"/>
          <w:szCs w:val="24"/>
          <w:lang w:val="sv-SE"/>
        </w:rPr>
        <w:t xml:space="preserve"> I paragrafen finns bestämmelser om behandlingen av ändringar i budgeten och den motsvarar 15 kap. 5 § i gällande kyrkoordning. Det är nödvändigt att behålla bestämmelsen i kyrkoordningen eftersom i den föreskrivs om ett undantag från den sedvanliga behandlingen i kyrkofullmäktige. Bestämmelsen gäller enskilda församlingar och kyrkliga samfälligheter. Bestämmelserna om behandlingen av ändringar i Kyrkans centralfonds budget finns för närvarande i en arbetsordning som utfärdats av kyrkomötet. </w:t>
      </w:r>
    </w:p>
    <w:p>
      <w:pPr>
        <w:pStyle w:val="Normal"/>
        <w:spacing w:lineRule="auto" w:line="240" w:before="0" w:after="0"/>
        <w:ind w:firstLine="284"/>
        <w:jc w:val="both"/>
        <w:rPr/>
      </w:pPr>
      <w:r>
        <w:rPr>
          <w:rFonts w:cs="Times New Roman" w:ascii="Times New Roman" w:hAnsi="Times New Roman"/>
          <w:sz w:val="24"/>
          <w:szCs w:val="24"/>
          <w:lang w:val="sv-SE"/>
        </w:rPr>
        <w:t>Enligt paragrafens 2 mom. ska den myndighet som godkänner budgeten även fatta beslut om ändringar i den. Dessutom föreskrivs att kyrkliga samfälligheter inte behöver inhämta yttranden hos församlingsråden om ändringar i budgeten om dessa inte har väsentlig inverkan på församlingarnas verksamhet. Momentet motsvarar i sak gällande 15 kap. 6 § i kyrkoordningen.</w:t>
      </w:r>
    </w:p>
    <w:p>
      <w:pPr>
        <w:pStyle w:val="Normal"/>
        <w:spacing w:lineRule="auto" w:line="240" w:before="0" w:after="0"/>
        <w:ind w:firstLine="284"/>
        <w:jc w:val="both"/>
        <w:rPr/>
      </w:pPr>
      <w:r>
        <w:rPr>
          <w:rFonts w:cs="Times New Roman" w:ascii="Times New Roman" w:hAnsi="Times New Roman"/>
          <w:b/>
          <w:bCs/>
          <w:sz w:val="24"/>
          <w:szCs w:val="24"/>
          <w:lang w:val="sv-SE"/>
        </w:rPr>
        <w:t>5 §.</w:t>
      </w:r>
      <w:r>
        <w:rPr>
          <w:rFonts w:cs="Times New Roman" w:ascii="Times New Roman" w:hAnsi="Times New Roman"/>
          <w:sz w:val="24"/>
          <w:szCs w:val="24"/>
          <w:lang w:val="sv-SE"/>
        </w:rPr>
        <w:t xml:space="preserve"> I paragrafen finns bestämmelser om innehållet i samt beredningen och behandlingen av bokslutet för församlingar och kyrkliga samfälligheter. Paragrafen motsvarar gällande 15 kap. 9 § i kyrkoordningen.</w:t>
      </w:r>
      <w:r>
        <w:rPr>
          <w:rFonts w:cs="Times New Roman" w:ascii="Times New Roman" w:hAnsi="Times New Roman"/>
          <w:color w:val="000000"/>
          <w:sz w:val="24"/>
          <w:szCs w:val="24"/>
          <w:lang w:val="sv-SE"/>
        </w:rPr>
        <w:t xml:space="preserve"> </w:t>
        <w:br/>
      </w:r>
      <w:r>
        <w:rPr>
          <w:rFonts w:cs="Times New Roman" w:ascii="Times New Roman" w:hAnsi="Times New Roman"/>
          <w:sz w:val="24"/>
          <w:szCs w:val="24"/>
          <w:lang w:val="sv-SE"/>
        </w:rPr>
        <w:t>I kommunallagen finns motsvarande bokslutsbestämmelse i 68 §.</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I församlingar och kyrkliga samfälligheter ska bokslutet upprättas inom mars månad.</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I slutet av paragrafen anges tidsfristerna för godkännande av boksluten.</w:t>
      </w:r>
      <w:r>
        <w:rPr>
          <w:rFonts w:cs="Times New Roman" w:ascii="Times New Roman" w:hAnsi="Times New Roman"/>
          <w:color w:val="000000"/>
          <w:sz w:val="24"/>
          <w:szCs w:val="24"/>
          <w:lang w:val="sv-SE"/>
        </w:rPr>
        <w:t xml:space="preserve"> </w:t>
      </w:r>
    </w:p>
    <w:p>
      <w:pPr>
        <w:pStyle w:val="Normal"/>
        <w:spacing w:lineRule="auto" w:line="240" w:before="0" w:after="0"/>
        <w:ind w:firstLine="284"/>
        <w:jc w:val="both"/>
        <w:rPr/>
      </w:pPr>
      <w:r>
        <w:rPr>
          <w:rFonts w:cs="Times New Roman" w:ascii="Times New Roman" w:hAnsi="Times New Roman"/>
          <w:sz w:val="24"/>
          <w:szCs w:val="24"/>
          <w:lang w:val="sv-SE"/>
        </w:rPr>
        <w:t xml:space="preserve">I gällande 15 kap. 9 § 3 mom. i kyrkoordningen används uttrycket att bokslutet fastställs, medan 13 § 1 och 3 mom. talar om att det godkänns. I förslaget är strävan att genomgående använda ordet ”godkänna”, som även förekommer i kommunallagen. </w:t>
      </w:r>
    </w:p>
    <w:p>
      <w:pPr>
        <w:pStyle w:val="Normal"/>
        <w:spacing w:lineRule="auto" w:line="240" w:before="0" w:after="0"/>
        <w:ind w:firstLine="284"/>
        <w:jc w:val="both"/>
        <w:rPr/>
      </w:pPr>
      <w:r>
        <w:rPr>
          <w:rFonts w:cs="Times New Roman" w:ascii="Times New Roman" w:hAnsi="Times New Roman"/>
          <w:color w:val="000000"/>
          <w:sz w:val="24"/>
          <w:szCs w:val="24"/>
          <w:lang w:val="sv-SE"/>
        </w:rPr>
        <w:t>På basis av den hänvisningsbestämmelse som tagits in i kyrkolagen ska bestämmelsen också tillämpas på Kyrkans centralfond, dock så att närmare bestämmelser om tidtabellen för upprättande och undertecknandet av bokslutet och om behandlingstidtabellen tas in i ekonomistadgan för Kyrkans centralfond.</w:t>
      </w:r>
    </w:p>
    <w:p>
      <w:pPr>
        <w:pStyle w:val="Normal"/>
        <w:spacing w:lineRule="auto" w:line="240" w:before="0" w:after="0"/>
        <w:ind w:firstLine="284"/>
        <w:jc w:val="both"/>
        <w:rPr/>
      </w:pPr>
      <w:r>
        <w:rPr>
          <w:rFonts w:cs="Times New Roman" w:ascii="Times New Roman" w:hAnsi="Times New Roman"/>
          <w:b/>
          <w:bCs/>
          <w:color w:val="000000"/>
          <w:sz w:val="24"/>
          <w:szCs w:val="24"/>
          <w:lang w:val="sv-SE"/>
        </w:rPr>
        <w:t>6 §.</w:t>
      </w:r>
      <w:r>
        <w:rPr>
          <w:rFonts w:cs="Times New Roman" w:ascii="Times New Roman" w:hAnsi="Times New Roman"/>
          <w:color w:val="000000"/>
          <w:sz w:val="24"/>
          <w:szCs w:val="24"/>
          <w:lang w:val="sv-SE"/>
        </w:rPr>
        <w:t xml:space="preserve"> </w:t>
      </w:r>
      <w:r>
        <w:rPr>
          <w:rFonts w:eastAsia="MS Mincho;ＭＳ 明朝" w:cs="Times New Roman" w:ascii="Times New Roman" w:hAnsi="Times New Roman"/>
          <w:sz w:val="24"/>
          <w:szCs w:val="24"/>
          <w:lang w:val="sv-SE"/>
        </w:rPr>
        <w:t>Enligt det föreslagna 5 § 2 mom. är verksamhetsberättelsen en del av bokslutet.</w:t>
      </w:r>
      <w:r>
        <w:rPr>
          <w:rFonts w:eastAsia="MS Mincho;ＭＳ 明朝" w:cs="Times New Roman" w:ascii="Times New Roman" w:hAnsi="Times New Roman"/>
          <w:color w:val="000000"/>
          <w:sz w:val="24"/>
          <w:szCs w:val="24"/>
          <w:lang w:val="sv-SE"/>
        </w:rPr>
        <w:t xml:space="preserve"> </w:t>
      </w:r>
      <w:r>
        <w:rPr>
          <w:rFonts w:eastAsia="MS Mincho;ＭＳ 明朝" w:cs="Times New Roman" w:ascii="Times New Roman" w:hAnsi="Times New Roman"/>
          <w:sz w:val="24"/>
          <w:szCs w:val="24"/>
          <w:lang w:val="sv-SE"/>
        </w:rPr>
        <w:t>För närvarande finns motsvarande bestämmelse i 9 kap. 6 § i kyrkoordningen, där det föreskrivs om kyrkorådets skyldighet att upprätta en verksamhetsberättelse.</w:t>
      </w:r>
      <w:r>
        <w:rPr>
          <w:rFonts w:eastAsia="MS Mincho;ＭＳ 明朝" w:cs="Times New Roman" w:ascii="Times New Roman" w:hAnsi="Times New Roman"/>
          <w:color w:val="000000"/>
          <w:sz w:val="24"/>
          <w:szCs w:val="24"/>
          <w:lang w:val="sv-SE"/>
        </w:rPr>
        <w:t xml:space="preserve"> </w:t>
      </w:r>
      <w:r>
        <w:rPr>
          <w:rFonts w:eastAsia="MS Mincho;ＭＳ 明朝" w:cs="Times New Roman" w:ascii="Times New Roman" w:hAnsi="Times New Roman"/>
          <w:sz w:val="24"/>
          <w:szCs w:val="24"/>
          <w:lang w:val="sv-SE"/>
        </w:rPr>
        <w:t>Föreskriften om verksamhetsberättelsen passar dock bättre under kapitlet om ekonomin än under kapitlet om kyrkorådet.</w:t>
      </w:r>
      <w:r>
        <w:rPr>
          <w:rFonts w:eastAsia="MS Mincho;ＭＳ 明朝" w:cs="Times New Roman" w:ascii="Times New Roman" w:hAnsi="Times New Roman"/>
          <w:color w:val="000000"/>
          <w:sz w:val="24"/>
          <w:szCs w:val="24"/>
          <w:lang w:val="sv-SE"/>
        </w:rPr>
        <w:t xml:space="preserve"> </w:t>
      </w:r>
      <w:r>
        <w:rPr>
          <w:rFonts w:eastAsia="MS Mincho;ＭＳ 明朝" w:cs="Times New Roman" w:ascii="Times New Roman" w:hAnsi="Times New Roman"/>
          <w:sz w:val="24"/>
          <w:szCs w:val="24"/>
          <w:lang w:val="sv-SE"/>
        </w:rPr>
        <w:t>Kommunallagens 69 § innehåller en separat bestämmelse om verksamhetsberättelsen och den har placerats efter bokslutsparagrafen.</w:t>
      </w:r>
      <w:r>
        <w:rPr>
          <w:rFonts w:eastAsia="MS Mincho;ＭＳ 明朝" w:cs="Times New Roman" w:ascii="Times New Roman" w:hAnsi="Times New Roman"/>
          <w:color w:val="000000"/>
          <w:sz w:val="24"/>
          <w:szCs w:val="24"/>
          <w:lang w:val="sv-SE"/>
        </w:rPr>
        <w:t xml:space="preserve"> </w:t>
      </w:r>
      <w:r>
        <w:rPr>
          <w:rFonts w:eastAsia="MS Mincho;ＭＳ 明朝" w:cs="Times New Roman" w:ascii="Times New Roman" w:hAnsi="Times New Roman"/>
          <w:sz w:val="24"/>
          <w:szCs w:val="24"/>
          <w:lang w:val="sv-SE"/>
        </w:rPr>
        <w:t>Paragrafen har i tillämpliga delar skrivits med 9 kap. 6 § i kyrkoordningen och 69 § i kommunallagen som förlaga.</w:t>
      </w:r>
      <w:r>
        <w:rPr>
          <w:rFonts w:eastAsia="MS Mincho;ＭＳ 明朝" w:cs="Times New Roman" w:ascii="Times New Roman" w:hAnsi="Times New Roman"/>
          <w:color w:val="000000"/>
          <w:sz w:val="24"/>
          <w:szCs w:val="24"/>
          <w:lang w:val="sv-SE"/>
        </w:rPr>
        <w:t xml:space="preserve"> </w:t>
      </w:r>
    </w:p>
    <w:p>
      <w:pPr>
        <w:pStyle w:val="Normal"/>
        <w:spacing w:lineRule="auto" w:line="240" w:before="0" w:after="0"/>
        <w:ind w:firstLine="284"/>
        <w:jc w:val="both"/>
        <w:rPr/>
      </w:pPr>
      <w:r>
        <w:rPr>
          <w:rFonts w:cs="Times New Roman" w:ascii="Times New Roman" w:hAnsi="Times New Roman"/>
          <w:sz w:val="24"/>
          <w:szCs w:val="24"/>
          <w:lang w:val="sv-SE"/>
        </w:rPr>
        <w:t xml:space="preserve">Eftersom skyldigheten att göra upp en verksamhetsberättelse enligt 3 kap. 1 § i bokföringslagen endast gäller en del av de ekonomiska församlingsenheterna är det nödvändigt att ta in bestämmelser om verksamhetsberättelsen och innehållet i den i kyrkoordningen, vilket leder till att skyldigheten att göra upp verksamhetsberättelse omfattar alla ekonomiska församlingsenheter. Likaså är det ändamålsenligt att föreskriva om minimikraven på innehållet i verksamhetsberättelsen. Eftersom bokföringslagen tillämpas sekundärt utöver bestämmelserna i kyrkolagen och kyrkoordningen måste också den tolkningen anses möjlig att det i det egentliga bokslutet i de största ekonomiska enheterna ingår en verksamhetsberättelse enligt bokföringslagen och att det utöver denna upprättas en mera omfattande verksamhetsberättelse i vilken de krav på innehållet i verksamhetsberättelsen som anges i denna paragraf beaktas.    </w:t>
      </w:r>
    </w:p>
    <w:p>
      <w:pPr>
        <w:pStyle w:val="Normal"/>
        <w:spacing w:lineRule="auto" w:line="240" w:before="0" w:after="0"/>
        <w:ind w:firstLine="284"/>
        <w:jc w:val="both"/>
        <w:rPr/>
      </w:pPr>
      <w:r>
        <w:rPr>
          <w:rFonts w:cs="Times New Roman" w:ascii="Times New Roman" w:hAnsi="Times New Roman"/>
          <w:sz w:val="24"/>
          <w:szCs w:val="24"/>
          <w:lang w:val="sv-SE"/>
        </w:rPr>
        <w:t xml:space="preserve">I paragrafens 1 mom. föreslås som någonting nytt att intern kontroll nämns.  En redogörelse om denna ska läggas fram i samband med verksamhetsberättelsen. Statsförvaltningen har haft bestämmelser om sätten för hur den interna kontrollen ska ordnas samt om dess funktion och utvecklingsbehov sedan 2005 och kommunerna sedan 2008. Syftet med den föreslagna paragrafen är att fästa allt mer uppmärksamhet vid den interna kontrollen så att verksamheten, förvaltningen och ekonomin sköts enligt författningar, föreskrifter och god praxis.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å basis av hänvisningsbestämmelserna gäller paragrafen också stiften och Kyrkans centralfond. Också för närvarande strävar man i verksamhetsberättelsen för Kyrkans centralfond efter att följa samma principer som i församlingarnas verksamhetsberättelser. Nytt i tillämpningen av det föreslagna 4 mom. är att en förteckning över initiativ och över de åtgärder som de gett anledning till ska tas in också i verksamhetsberättelsen för Kyrkans centralfond. Eftersom verksamhetsberättelsen för Kyrkans centralfond täcker verksamheten inom alla de verksamhetsenheter som finansieras via fonden såsom t.ex. stiften, kyrkostyrelsen och den övriga centralförvaltningen inom kyrkan, gäller 3 mom. också dessa.  </w:t>
      </w:r>
    </w:p>
    <w:p>
      <w:pPr>
        <w:pStyle w:val="Normal"/>
        <w:spacing w:lineRule="auto" w:line="240" w:before="0" w:after="0"/>
        <w:ind w:firstLine="284"/>
        <w:jc w:val="both"/>
        <w:rPr/>
      </w:pPr>
      <w:r>
        <w:rPr>
          <w:rFonts w:eastAsia="MS Mincho;ＭＳ 明朝" w:cs="Times New Roman" w:ascii="Times New Roman" w:hAnsi="Times New Roman"/>
          <w:b/>
          <w:bCs/>
          <w:color w:val="000000"/>
          <w:sz w:val="24"/>
          <w:szCs w:val="24"/>
          <w:lang w:val="sv-SE"/>
        </w:rPr>
        <w:t>7 §.</w:t>
      </w:r>
      <w:r>
        <w:rPr>
          <w:rFonts w:eastAsia="MS Mincho;ＭＳ 明朝" w:cs="Times New Roman" w:ascii="Times New Roman" w:hAnsi="Times New Roman"/>
          <w:color w:val="000000"/>
          <w:sz w:val="24"/>
          <w:szCs w:val="24"/>
          <w:lang w:val="sv-SE"/>
        </w:rPr>
        <w:t xml:space="preserve"> I paragrafen föreskrivs om behörighetsvillkoren för revisorerna samt om hur de utses och frånträder uppdraget.</w:t>
      </w:r>
      <w:r>
        <w:rPr>
          <w:rFonts w:cs="Times New Roman" w:ascii="Times New Roman" w:hAnsi="Times New Roman"/>
          <w:sz w:val="24"/>
          <w:szCs w:val="24"/>
          <w:lang w:val="sv-SE"/>
        </w:rPr>
        <w:t xml:space="preserve"> Vid utformandet av paragrafen har 72 § i kommunallagen och 58 § i kyrkoordningen för ortodoxa kyrkan beaktats. Enligt förslaget ska församlingar och kyrkliga samfälligheter övergå till att anlita auktoriserade revisorer och samtidigt frångå förtroendevalda revisorer. Paragrafens 1 och 3 mom. motiveras närmare i kyrkostyrelsens framställning 10/2009 till kyrkomötet.</w:t>
      </w:r>
    </w:p>
    <w:p>
      <w:pPr>
        <w:pStyle w:val="Normal"/>
        <w:spacing w:lineRule="auto" w:line="240" w:before="0" w:after="0"/>
        <w:ind w:firstLine="284"/>
        <w:jc w:val="both"/>
        <w:rPr/>
      </w:pPr>
      <w:r>
        <w:rPr>
          <w:rFonts w:cs="Times New Roman" w:ascii="Times New Roman" w:hAnsi="Times New Roman"/>
          <w:sz w:val="24"/>
          <w:szCs w:val="24"/>
          <w:lang w:val="sv-SE"/>
        </w:rPr>
        <w:t>Enligt 2 mom. ska en revisor ha förutsättningar att utföra en oberoende revision. Enligt 15 kap. 4 § i förslaget till kyrkolag gäller att utöver det som föreskrivs i kyrkoordningen även det som föreskrivs i revisionslagen (459/2007) i tillämpliga delar ska gälla revisionen i församlingarna och de kyrkliga samfälligheterna.</w:t>
      </w:r>
      <w:r>
        <w:rPr>
          <w:rFonts w:eastAsia="MS Mincho;ＭＳ 明朝" w:cs="Times New Roman" w:ascii="Times New Roman" w:hAnsi="Times New Roman"/>
          <w:sz w:val="24"/>
          <w:szCs w:val="24"/>
          <w:lang w:val="sv-SE"/>
        </w:rPr>
        <w:t xml:space="preserve"> I 24 § i revisionslagen föreskrivs om revisorers oberoende ställning. I 25 § i samma lag finns en bestämmelse om revisorers jäv. Således är det inte längre nödvändigt att såsom i 15 kap. 10 § 2 mom. i gällande kyrkoordning föreskriva om revisorers valbarhet. Revisorernas oberoende och jäv bestäms enligt revisionslagen. En person som inte är oberoende eller som är jävig kan inte utses till revisor.</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Bestämmelsen styr också kyrkomötets val av revisorer för Kyrkans centralfond. Vid val av auktoriserade revisorer ska man fästa uppmärksamhet vid att revisorerna har tillräcklig kompetens med beaktande av omfattningen av den ekonomi och förvaltning som ska granskas.</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8 §.</w:t>
      </w:r>
      <w:r>
        <w:rPr>
          <w:rFonts w:eastAsia="MS Mincho;ＭＳ 明朝" w:cs="Times New Roman" w:ascii="Times New Roman" w:hAnsi="Times New Roman"/>
          <w:sz w:val="24"/>
          <w:szCs w:val="24"/>
          <w:lang w:val="sv-SE"/>
        </w:rPr>
        <w:t xml:space="preserve"> I den föreslagna paragrafen ges bestämmelser om revisorns uppgifter och om inom vilken tid revisionen ska förrättas. Paragrafen motsvarar 15 kap. 11 § i den gällande kyrkoordningen.</w:t>
      </w:r>
      <w:r>
        <w:rPr>
          <w:rFonts w:cs="Times New Roman" w:ascii="Times New Roman" w:hAnsi="Times New Roman"/>
          <w:sz w:val="24"/>
          <w:szCs w:val="24"/>
          <w:lang w:val="sv-SE"/>
        </w:rPr>
        <w:t xml:space="preserve"> Församlingar och kyrkliga samfälligheter ska förrätta revision före utgången av maj, så att revisionsberättelserna finns att tillgå på kyrkofullmäktiges och gemensamma kyrkofullmäktiges sammanträde i juni. Dessa tidpunkter motsvarar nuvarande praxis. Även revisorernas uppgifter föreslås bli oförändrade.</w:t>
      </w:r>
    </w:p>
    <w:p>
      <w:pPr>
        <w:pStyle w:val="Normal"/>
        <w:spacing w:lineRule="auto" w:line="240" w:before="0" w:after="0"/>
        <w:ind w:firstLine="284"/>
        <w:jc w:val="both"/>
        <w:rPr/>
      </w:pPr>
      <w:r>
        <w:rPr>
          <w:rFonts w:cs="Times New Roman" w:ascii="Times New Roman" w:hAnsi="Times New Roman"/>
          <w:sz w:val="24"/>
          <w:szCs w:val="24"/>
          <w:lang w:val="sv-SE"/>
        </w:rPr>
        <w:t>Bestämmelsen gäller i fråga om revisorernas uppgifter även revisionen av Kyrkans centralfond, men tidtabellen för revisionen anges närmare i ekonomistadgan för Kyrkans centralfond, som godkänns av kyrkostyrelsen.</w:t>
      </w:r>
    </w:p>
    <w:p>
      <w:pPr>
        <w:pStyle w:val="Normal"/>
        <w:spacing w:lineRule="auto" w:line="240" w:before="0" w:after="0"/>
        <w:ind w:firstLine="284"/>
        <w:jc w:val="both"/>
        <w:rPr/>
      </w:pPr>
      <w:r>
        <w:rPr>
          <w:rFonts w:cs="Times New Roman" w:ascii="Times New Roman" w:hAnsi="Times New Roman"/>
          <w:b/>
          <w:bCs/>
          <w:sz w:val="24"/>
          <w:szCs w:val="24"/>
          <w:lang w:val="sv-SE"/>
        </w:rPr>
        <w:t>9 §.</w:t>
      </w:r>
      <w:r>
        <w:rPr>
          <w:rFonts w:cs="Times New Roman" w:ascii="Times New Roman" w:hAnsi="Times New Roman"/>
          <w:sz w:val="24"/>
          <w:szCs w:val="24"/>
          <w:lang w:val="sv-SE"/>
        </w:rPr>
        <w:t xml:space="preserve"> Den föreslagna paragrafen innehåller bestämmelser om revisionsberättelsen och behandlingen av den i församlingens och den kyrkliga samfällighetens organ. </w:t>
      </w:r>
      <w:r>
        <w:rPr>
          <w:rFonts w:cs="Times New Roman" w:ascii="Times New Roman" w:hAnsi="Times New Roman"/>
          <w:color w:val="000000"/>
          <w:sz w:val="24"/>
          <w:szCs w:val="24"/>
          <w:lang w:val="sv-SE"/>
        </w:rPr>
        <w:t>Paragrafen motsvarar gällande 15 kap. 13 § i kyrkoordningen, men vid utformandet av den har även 75 § i kommunallagen och 59 § i kyrkoordningen för ortodoxa kyrkan beaktats.</w:t>
      </w:r>
    </w:p>
    <w:p>
      <w:pPr>
        <w:pStyle w:val="Normal"/>
        <w:spacing w:lineRule="auto" w:line="240" w:before="0" w:after="0"/>
        <w:ind w:firstLine="284"/>
        <w:jc w:val="both"/>
        <w:rPr/>
      </w:pPr>
      <w:r>
        <w:rPr>
          <w:rFonts w:cs="Times New Roman" w:ascii="Times New Roman" w:hAnsi="Times New Roman"/>
          <w:color w:val="000000"/>
          <w:sz w:val="24"/>
          <w:szCs w:val="24"/>
          <w:lang w:val="sv-SE"/>
        </w:rPr>
        <w:t>Enligt paragrafens 1 mom. ska revisorerna i sin revisionsberättelse framföra huruvida bokslutet kan godkännas och de redovisningsskyldiga beviljas ansvarsfrihet. Det föreslås att bestämmelsen om redovisningsskyldiga i kyrkolagen ska bevaras i lagens 14 kap. 3 §.</w:t>
      </w:r>
    </w:p>
    <w:p>
      <w:pPr>
        <w:pStyle w:val="Normal"/>
        <w:spacing w:lineRule="auto" w:line="240" w:before="0" w:after="0"/>
        <w:ind w:firstLine="284"/>
        <w:jc w:val="both"/>
        <w:rPr/>
      </w:pPr>
      <w:r>
        <w:rPr>
          <w:rFonts w:cs="Times New Roman" w:ascii="Times New Roman" w:hAnsi="Times New Roman"/>
          <w:color w:val="000000"/>
          <w:sz w:val="24"/>
          <w:szCs w:val="24"/>
          <w:lang w:val="sv-SE"/>
        </w:rPr>
        <w:t xml:space="preserve">I paragrafens 2 mom. föreskrivs om anmärkningsförfarandet mot redovisningsskyldiga och i 3 mom. om hur befogenheten vid behandlingen av bokslut fördelas mellan kyrkorådet och gemensamma kyrkorådet samt kyrkofullmäktige och gemensamma kyrkofullmäktige. </w:t>
      </w:r>
    </w:p>
    <w:p>
      <w:pPr>
        <w:pStyle w:val="Normal"/>
        <w:spacing w:lineRule="auto" w:line="240" w:before="0" w:after="0"/>
        <w:ind w:firstLine="284"/>
        <w:jc w:val="both"/>
        <w:rPr/>
      </w:pPr>
      <w:r>
        <w:rPr>
          <w:rFonts w:cs="Times New Roman" w:ascii="Times New Roman" w:hAnsi="Times New Roman"/>
          <w:color w:val="000000"/>
          <w:sz w:val="24"/>
          <w:szCs w:val="24"/>
          <w:lang w:val="sv-SE"/>
        </w:rPr>
        <w:t>I första hand godkänner kyrkofullmäktige eller gemensamma kyrkofullmäktige bokslutet i enlighet med det föreslagna 4 mom. Samtidigt ska fullmäktige besluta vilka åtgärder en eventuell anmärkning av revisorerna föranleder. Bokslutet kan godkännas även om ansvarsfrihet inte beviljas alla redovisningsskyldiga. Besluten är separata.</w:t>
      </w:r>
    </w:p>
    <w:p>
      <w:pPr>
        <w:pStyle w:val="Normal"/>
        <w:spacing w:lineRule="auto" w:line="240" w:before="0" w:after="0"/>
        <w:ind w:firstLine="284"/>
        <w:jc w:val="both"/>
        <w:rPr/>
      </w:pPr>
      <w:r>
        <w:rPr>
          <w:rFonts w:cs="Times New Roman" w:ascii="Times New Roman" w:hAnsi="Times New Roman"/>
          <w:b/>
          <w:bCs/>
          <w:color w:val="000000"/>
          <w:sz w:val="24"/>
          <w:szCs w:val="24"/>
          <w:lang w:val="sv-SE"/>
        </w:rPr>
        <w:t>10 §.</w:t>
      </w:r>
      <w:r>
        <w:rPr>
          <w:rFonts w:cs="Times New Roman" w:ascii="Times New Roman" w:hAnsi="Times New Roman"/>
          <w:color w:val="000000"/>
          <w:sz w:val="24"/>
          <w:szCs w:val="24"/>
          <w:lang w:val="sv-SE"/>
        </w:rPr>
        <w:t xml:space="preserve"> I den föreslagna paragrafen finns bestämmelser om skogsplaner som i församlingar godkänns av kyrkofullmäktige och i kyrkliga samfälligheter av gemensamma kyrkofullmäktige. Paragrafen motsvarar gällande 15 kap. 8 a § i kyrkoordningen men ordalydelsen har ändrats.</w:t>
      </w:r>
      <w:r>
        <w:rPr>
          <w:rFonts w:eastAsia="MS Mincho;ＭＳ 明朝" w:cs="Times New Roman" w:ascii="Times New Roman" w:hAnsi="Times New Roman"/>
          <w:sz w:val="24"/>
          <w:szCs w:val="24"/>
          <w:lang w:val="sv-SE"/>
        </w:rPr>
        <w:t xml:space="preserve"> Församlingarna ska även annars följa skogslagen, men det väsentliga i denna bestämmelse är att den anger vilket organ som i en församling godkänner skogsplanen. Det gällande 1 mom. har strukits som onödigt, eftersom församlingen även annars ska följa skogslagen. Även det gällande 3 mom. har strukits eftersom man i kyrkoordningen inte behöver hänvisa till något som för Ålands del regleras i dess självstyrelselag.</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11 §.</w:t>
      </w:r>
      <w:r>
        <w:rPr>
          <w:rFonts w:eastAsia="MS Mincho;ＭＳ 明朝" w:cs="Times New Roman" w:ascii="Times New Roman" w:hAnsi="Times New Roman"/>
          <w:sz w:val="24"/>
          <w:szCs w:val="24"/>
          <w:lang w:val="sv-SE"/>
        </w:rPr>
        <w:t xml:space="preserve"> Paragrafen är ny och reglerar kyrkostyrelsens rätt att få information av församlingar och kyrkliga samfälligheter om deras verksamhet och ekonomi. Redan nu föreskrivs i 20 § i lagen om offentlighet i myndigheternas verksamhet (621/1999), som tillämpas med stöd av 25 kap. 8 § i kyrkolagen, om myndigheternas skyldighet att producera och sprida information. Enligt den ska myndigheterna främja öppenhet i sin verksamhet bland annat med hjälp av statistikföring.</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an har ett bra system för statistikföring som ger uppgifter om församlingarnas verksamhet och ekonomi. Statistiken beskriver kyrkans verksamhet och utveckling i siffror. Den talar om vad kyrkan erbjuder sina medlemmar och andra, och på vilket sätt kyrkan utför sin uppgift. Statistiken visar hur mycket av sina medel kyrkan årligen använder för att sköta sina grundläggande uppgifter och hur resurserna fördelas mellan olika grundläggande uppgifter. Församlingsmedlemmarna, församlingens förtroendevalda och olika instanser i samhället behöver dessa uppgifter för att kunna skapa sig en grundad uppfattning om hela kyrkans och församlingarnas verksamhet och ekonomi samt om de förändringar som skett i dessa. Församlingsmedlemmarna har rätt att veta vad kyrkan gör med de skattemedel de betala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ans intressebevakning kan bl.a. i frågor som hänför sig till rätten till samfundsskatt skötas endast om man känner till hur mycket resurser kyrkan avdelar för skötseln av samhälleliga uppgifter, vilka innefattar begravningsväsendet, uppgifter inom folkbokföringen och skötseln av det nationella kulturarvet. Därtill använder församlingarna sina medel för andra samhälleligt viktiga uppgifter såsom diakoni och familjearbete.</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ostyrelsen ser till att korrekt information om kyrkans verksamhet finns tillgänglig. Den används i kommunikationen, planeringen, beslutsfattandet, forskningen, intressebevakningen samt vid utvecklandet av kyrkans och församlingarnas verksamhet. Tillhandahållandet av korrekt information stärker församlingarnas och kyrkans ställning i samhälle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 alla församlingar har man inte alltid insett vilken betydelse statistikföringen har och hur viktig informationsgivningen är ur hela kyrkans perspektiv, och således lämnar de inte alltid uppgifter. Den föreslagna bestämmelsen är till hjälp för kyrkostyrelsen då det gäller att få uppgifter om församlingarnas verksamhet och ekonomi.</w:t>
      </w:r>
    </w:p>
    <w:p>
      <w:pPr>
        <w:pStyle w:val="Normal"/>
        <w:tabs>
          <w:tab w:val="clear" w:pos="1304"/>
          <w:tab w:val="left" w:pos="851" w:leader="none"/>
        </w:tabs>
        <w:spacing w:lineRule="auto" w:line="240" w:before="0" w:after="0"/>
        <w:ind w:left="851" w:hanging="851"/>
        <w:jc w:val="both"/>
        <w:rPr/>
      </w:pPr>
      <w:r>
        <w:rPr>
          <w:rFonts w:eastAsia="MS Mincho;ＭＳ 明朝" w:cs="Times New Roman" w:ascii="Times New Roman" w:hAnsi="Times New Roman"/>
          <w:sz w:val="24"/>
          <w:szCs w:val="24"/>
          <w:lang w:val="sv-SE"/>
        </w:rPr>
        <w:t>22 kap.</w:t>
        <w:tab/>
      </w:r>
      <w:r>
        <w:rPr>
          <w:rFonts w:eastAsia="MS Mincho;ＭＳ 明朝" w:cs="Times New Roman" w:ascii="Times New Roman" w:hAnsi="Times New Roman"/>
          <w:b/>
          <w:sz w:val="24"/>
          <w:szCs w:val="24"/>
          <w:lang w:val="sv-SE"/>
        </w:rPr>
        <w:t>Kyrkostyrelsen och Kyrkans centralfond</w:t>
      </w:r>
    </w:p>
    <w:p>
      <w:pPr>
        <w:pStyle w:val="Normal"/>
        <w:spacing w:lineRule="auto" w:line="240" w:before="0" w:after="0"/>
        <w:jc w:val="both"/>
        <w:rPr>
          <w:rFonts w:ascii="Times New Roman" w:hAnsi="Times New Roman" w:eastAsia="MS Mincho;ＭＳ 明朝" w:cs="Times New Roman"/>
          <w:b/>
          <w:b/>
          <w:iCs/>
          <w:sz w:val="24"/>
          <w:szCs w:val="24"/>
          <w:lang w:val="sv-SE"/>
        </w:rPr>
      </w:pPr>
      <w:r>
        <w:rPr>
          <w:rFonts w:eastAsia="MS Mincho;ＭＳ 明朝" w:cs="Times New Roman" w:ascii="Times New Roman" w:hAnsi="Times New Roman"/>
          <w:b/>
          <w:iCs/>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Till kapitlet ska enligt förslaget fogas nya 3 b–3 e §, som innehåller de nödvändiga bestämmelser i lagen och förordningen om Kyrkans centralfond som hierarkiskt ska placeras på en lägre nivå än lag. I den gällande 3 a § föreskrivs om direktionen för pensionsfonden inom kyrkans centralfond samt dess uppgifter. Bestämmelser om centralfonden som förutsätter lagnivå ska enligt förslaget tas in i 22 kap. i kyrkolagen. I 11 § i nämnda kapitel ges rätt att i kyrkoordningen föreskriva om betalning av avgifterna till centralfonden samt om understöden från centralfonden och om ansökningsförfarandet.</w:t>
      </w:r>
    </w:p>
    <w:p>
      <w:pPr>
        <w:pStyle w:val="Normal"/>
        <w:spacing w:lineRule="auto" w:line="240" w:before="0" w:after="0"/>
        <w:ind w:firstLine="284"/>
        <w:jc w:val="both"/>
        <w:rPr/>
      </w:pPr>
      <w:r>
        <w:rPr>
          <w:rFonts w:cs="Times New Roman" w:ascii="Times New Roman" w:hAnsi="Times New Roman"/>
          <w:b/>
          <w:bCs/>
          <w:sz w:val="24"/>
          <w:szCs w:val="24"/>
          <w:lang w:val="sv-SE"/>
        </w:rPr>
        <w:t>3 b §.</w:t>
      </w:r>
      <w:r>
        <w:rPr>
          <w:rFonts w:cs="Times New Roman" w:ascii="Times New Roman" w:hAnsi="Times New Roman"/>
          <w:sz w:val="24"/>
          <w:szCs w:val="24"/>
          <w:lang w:val="sv-SE"/>
        </w:rPr>
        <w:t xml:space="preserve"> </w:t>
      </w:r>
      <w:r>
        <w:rPr>
          <w:rFonts w:cs="Times New Roman" w:ascii="Times New Roman" w:hAnsi="Times New Roman"/>
          <w:iCs/>
          <w:sz w:val="24"/>
          <w:szCs w:val="24"/>
          <w:lang w:val="sv-SE"/>
        </w:rPr>
        <w:t>I 22 kap. 8 § i förslaget till kyrkolag föreskrivs om grunderna för och storleken av församlingarnas och de kyrkliga samfälligheternas avgifter till centralfonden.</w:t>
      </w:r>
      <w:r>
        <w:rPr>
          <w:rFonts w:cs="Times New Roman" w:ascii="Times New Roman" w:hAnsi="Times New Roman"/>
          <w:sz w:val="24"/>
          <w:szCs w:val="24"/>
          <w:lang w:val="sv-SE"/>
        </w:rPr>
        <w:t xml:space="preserve"> I kyrkoordningen föreskrivs till nödvändiga delar om tidpunkterna för betalning av avgifterna och återbetalning. Paragrafen motsvarar 2 § 1 mom. i den gällande förordningen om kyrkans centralfond och föreslås bli oförändrad i sak. Det är inte ändamålsenligt att göra ändringar i den betalningstidtabell som församlingarna är vana vid. Av denna anledning har 1 mom. skrivits så att avgifterna ska betalas varannan månad i lika stora rater. Däremot är 2 § 2 mom. i den gällande förordningen onödigt, eftersom församlingsavgifterna bestäms direkt utifrån uppgifter som fås av skattemyndigheterna.</w:t>
      </w:r>
    </w:p>
    <w:p>
      <w:pPr>
        <w:pStyle w:val="Normal"/>
        <w:spacing w:lineRule="auto" w:line="240" w:before="0" w:after="0"/>
        <w:ind w:firstLine="284"/>
        <w:jc w:val="both"/>
        <w:rPr/>
      </w:pPr>
      <w:r>
        <w:rPr>
          <w:rFonts w:cs="Times New Roman" w:ascii="Times New Roman" w:hAnsi="Times New Roman"/>
          <w:sz w:val="24"/>
          <w:szCs w:val="24"/>
          <w:lang w:val="sv-SE"/>
        </w:rPr>
        <w:t>Som 2 mom. i paragrafen har tagits in 3 § 3 mom. i den gällande förordningen om kyrkans centralfond, som fortfarande är en bestämmelse som behövs. I momentet hänvisas till de avgifter, dvs. grundavgiften och tilläggsavgiften, som föreskrivs i 22 kap. 8 § 1 och 2 punkten i kyrkolagen.</w:t>
      </w:r>
    </w:p>
    <w:p>
      <w:pPr>
        <w:pStyle w:val="Normal"/>
        <w:spacing w:lineRule="auto" w:line="240" w:before="0" w:after="0"/>
        <w:ind w:firstLine="284"/>
        <w:jc w:val="both"/>
        <w:rPr/>
      </w:pPr>
      <w:r>
        <w:rPr>
          <w:rFonts w:cs="Times New Roman" w:ascii="Times New Roman" w:hAnsi="Times New Roman"/>
          <w:b/>
          <w:bCs/>
          <w:sz w:val="24"/>
          <w:szCs w:val="24"/>
          <w:lang w:val="sv-SE"/>
        </w:rPr>
        <w:t>3 c §.</w:t>
      </w:r>
      <w:r>
        <w:rPr>
          <w:rFonts w:cs="Times New Roman" w:ascii="Times New Roman" w:hAnsi="Times New Roman"/>
          <w:sz w:val="24"/>
          <w:szCs w:val="24"/>
          <w:lang w:val="sv-SE"/>
        </w:rPr>
        <w:t xml:space="preserve"> I paragrafen föreskrivs närmare om de understöd som regleras genom en grundläggande bestämmelse i den föreslagna 22 kap. 8 a § i kyrkolag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Paragrafen har samma form som i 9 § i den gällande lagen om kyrkans centralfond. I paragrafen anges komplettering av skatteintäkterna som en form av understöd samt hur kompletteringen ska räknas ut. Dessutom nämns kyrkliga samfälligheter. Vid beredningen av ärendet övervägde man att slopa denna bestämmelse. Kyrkostyrelsen skulle i så fall bestämma principerna för uträkningen av understödet. Det ansågs dock viktigt att kyrkomötet anger grunderna i den författning mötet utfärdar, dvs. i kyrkoordningen. </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3 d §.</w:t>
      </w:r>
      <w:r>
        <w:rPr>
          <w:rFonts w:eastAsia="MS Mincho;ＭＳ 明朝" w:cs="Times New Roman" w:ascii="Times New Roman" w:hAnsi="Times New Roman"/>
          <w:sz w:val="24"/>
          <w:szCs w:val="24"/>
          <w:lang w:val="sv-SE"/>
        </w:rPr>
        <w:t xml:space="preserve"> I paragrafen anges grunderna för beviljande av understöd enligt prövning. Paragrafens 1 och 2 mom. har här samma form som i 9 a § i den gällande lagen om kyrkans centralfond.</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 3 mom. i paragrafen tas in en bestämmelse motsvarande 8 § 2 mom. i den gällande lagen om kyrkans centralfond om att även lån kan beviljas ur centralfonden. Centralfonden bedriver ingen bankverksamhet, men man har ändå velat ta in bestämmelsen i kyrkoordningen i enlighet med nuläget. Enligt bestämmelsen kan lånet vara räntefritt, varför en särskild bestämmelse måste anses vara nödvändig.</w:t>
      </w:r>
    </w:p>
    <w:p>
      <w:pPr>
        <w:pStyle w:val="Normal"/>
        <w:spacing w:lineRule="auto" w:line="240" w:before="0" w:after="0"/>
        <w:ind w:firstLine="284"/>
        <w:jc w:val="both"/>
        <w:rPr/>
      </w:pPr>
      <w:r>
        <w:rPr>
          <w:rFonts w:eastAsia="MS Mincho;ＭＳ 明朝" w:cs="Times New Roman" w:ascii="Times New Roman" w:hAnsi="Times New Roman"/>
          <w:b/>
          <w:bCs/>
          <w:sz w:val="24"/>
          <w:szCs w:val="24"/>
          <w:lang w:val="sv-SE"/>
        </w:rPr>
        <w:t>3 e §.</w:t>
      </w:r>
      <w:r>
        <w:rPr>
          <w:rFonts w:eastAsia="MS Mincho;ＭＳ 明朝" w:cs="Times New Roman" w:ascii="Times New Roman" w:hAnsi="Times New Roman"/>
          <w:sz w:val="24"/>
          <w:szCs w:val="24"/>
          <w:lang w:val="sv-SE"/>
        </w:rPr>
        <w:t xml:space="preserve"> I paragrafen föreskrivs om förfarandet vid ansökan om understöd och beviljande av understöd från centralfonden. Paragrafen har bildats av 4 och 5 § i den gällande centralfondsförordningen. De bestämmelser som finns i paragraferna ska alltjämt anses vara nödvändiga.</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3 </w:t>
        <w:tab/>
        <w:t>Ikraftträdande</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Ändringarna i kyrkolagen och kyrkoordningen samt lagen om skyldighet för medlemmar i evangelisk-lutherska församlingar att betala skatt till församlingen avses träda i kraft från och med början av det finansår som följer på godkännandet av lagarn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357" w:hanging="357"/>
        <w:rPr>
          <w:rFonts w:ascii="Times New Roman" w:hAnsi="Times New Roman" w:cs="Times New Roman"/>
          <w:vanish/>
          <w:sz w:val="24"/>
          <w:szCs w:val="24"/>
          <w:lang w:val="sv-SE"/>
        </w:rPr>
      </w:pPr>
      <w:r>
        <w:rPr>
          <w:rFonts w:cs="Times New Roman" w:ascii="Times New Roman" w:hAnsi="Times New Roman"/>
          <w:b/>
          <w:sz w:val="24"/>
          <w:szCs w:val="24"/>
          <w:lang w:val="sv-SE"/>
        </w:rPr>
        <w:t>4</w:t>
        <w:tab/>
        <w:t>Förhållande till grundlagen samt lagstiftningsordning</w:t>
      </w:r>
    </w:p>
    <w:p>
      <w:pPr>
        <w:pStyle w:val="Normal"/>
        <w:spacing w:lineRule="auto" w:line="240" w:before="0" w:after="0"/>
        <w:rPr>
          <w:rFonts w:ascii="Times New Roman" w:hAnsi="Times New Roman" w:cs="Times New Roman"/>
          <w:vanish/>
          <w:sz w:val="24"/>
          <w:szCs w:val="24"/>
          <w:lang w:val="sv-SE"/>
        </w:rPr>
      </w:pPr>
      <w:r>
        <w:rPr>
          <w:rFonts w:cs="Times New Roman" w:ascii="Times New Roman" w:hAnsi="Times New Roman"/>
          <w:vanish/>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Enligt 76 § i Finlands grundlag regleras den evangelisk-lutherska kyrkans organisation och förvaltning i kyrkolagen. För lagstiftningsordningen för kyrkolagen och rätten att ta initiativ som angår den gäller det som särskilt bestäms i kyrkolagen. Enligt 2 kap. 2 § i kyrkolagen har kyrkan ensamrätt att föreslå lag i allt som endast gäller kyrkans egna angelägenheter, även ändring och upphävande av kyrkolag. Kyrkans förslag läggs fram av kyrkomötet.</w:t>
      </w:r>
    </w:p>
    <w:p>
      <w:pPr>
        <w:pStyle w:val="Normal"/>
        <w:spacing w:lineRule="auto" w:line="240" w:before="0" w:after="0"/>
        <w:ind w:firstLine="284"/>
        <w:jc w:val="both"/>
        <w:rPr/>
      </w:pPr>
      <w:r>
        <w:rPr>
          <w:rFonts w:cs="Times New Roman" w:ascii="Times New Roman" w:hAnsi="Times New Roman"/>
          <w:sz w:val="24"/>
          <w:szCs w:val="24"/>
          <w:lang w:val="sv-SE"/>
        </w:rPr>
        <w:t>De centrala bestämmelserna om kyrkans organisation och förvaltning som avses i 76 § i grundlagen ska därmed finnas i kyrkolagen. Då kan man i kyrkoordningen föreskriva om mindre detaljer och detaljer som kompletterar bestämmelserna i lagen.</w:t>
      </w:r>
    </w:p>
    <w:p>
      <w:pPr>
        <w:pStyle w:val="Normal"/>
        <w:spacing w:lineRule="auto" w:line="240" w:before="0" w:after="0"/>
        <w:ind w:firstLine="284"/>
        <w:jc w:val="both"/>
        <w:rPr/>
      </w:pPr>
      <w:r>
        <w:rPr>
          <w:rFonts w:cs="Times New Roman" w:ascii="Times New Roman" w:hAnsi="Times New Roman"/>
          <w:sz w:val="24"/>
          <w:szCs w:val="24"/>
          <w:lang w:val="sv-SE"/>
        </w:rPr>
        <w:t>Kyrkans organisation har ansetts syfta till den yttre form inom vilken kyrkans verksamhet bedrivs. Bestämmelserna om organisationen fastställer kyrkans och dess församlingars beslutsfattarorganisation och beslutsbefogenheter. Inom området för kyrkolagen faller även frågan om vilka nivåer inom kyrkans organisation som utgör rättssubjekt. I förslaget till kyrkolag har målet varit att beakta detta krav på författningsnivå så att bestämmelserna om fördelningen av behörighet inom ekonomiförvaltningen finns i kyrkolagen, liksom även bestämmelsen om den rättsliga ställningen för Kyrkans centralfond.</w:t>
      </w:r>
    </w:p>
    <w:p>
      <w:pPr>
        <w:pStyle w:val="Normal"/>
        <w:spacing w:lineRule="auto" w:line="240" w:before="0" w:after="0"/>
        <w:ind w:firstLine="284"/>
        <w:jc w:val="both"/>
        <w:rPr/>
      </w:pPr>
      <w:r>
        <w:rPr>
          <w:rFonts w:cs="Times New Roman" w:ascii="Times New Roman" w:hAnsi="Times New Roman"/>
          <w:sz w:val="24"/>
          <w:szCs w:val="24"/>
          <w:lang w:val="sv-SE"/>
        </w:rPr>
        <w:t xml:space="preserve">I enlighet med 80 § 1 mom. i grundlagen ska bestämmelserna om individens rättigheter och skyldigheter utfärdas genom lag. Både bestämmelsen om skyldigheten för församlingsmedlemmar att betala kyrkoskatt och bestämmelsen om redovisningsskyldiga ska enligt förslaget tas in i 15 kap. i kyrkolagen. Vidare kan en myndighet enligt de i grundlagens 80 § föreskrivna principerna om delegering av lagstiftningsbehörighet genom lag bemyndigas att utfärda rättsnormer i bestämda frågor, om det med hänsyn till föremålet för regleringen finns särskilda skäl till detta och regleringens betydelse i sak inte kräver att den sker genom lag eller förordning. Tillämpningsområdet för ett sådant bemyndigande ska vara exakt avgränsat. Utifrån en bedömning av frågan ur kyrkans synvinkel samt med hänsyn till den rätt för kyrkan att själv besluta om sin organisation och förvaltning som baserar sig på 76 § i grundlagen, och till det att kyrkans interna autonomi omfattas av grundlagsskydd enligt bestämmelserna om religionsfrihet som en grundläggande fri- och rättighet (bl.a. GrUU 57/2001 rd), kan man i kyrkolagen ge en kyrklig myndighet rätt att utfärda bestämmelser om verkställigheten och tillämpningen av kyrkolagen och kyrkoordningen. Kravet på noggrann avgränsning av bemyndigandet i bestämmelsen, som förutsätts i grundlagen, beaktas i de föreslagna 15 kap. 4 §, 17 b kap. 5 § samt 22 kap. 11 § i kyrkolagen. </w:t>
      </w:r>
    </w:p>
    <w:p>
      <w:pPr>
        <w:pStyle w:val="Normal"/>
        <w:spacing w:lineRule="auto" w:line="240" w:before="0" w:after="0"/>
        <w:ind w:firstLine="284"/>
        <w:jc w:val="both"/>
        <w:rPr/>
      </w:pPr>
      <w:r>
        <w:rPr>
          <w:rFonts w:cs="Times New Roman" w:ascii="Times New Roman" w:hAnsi="Times New Roman"/>
          <w:sz w:val="24"/>
          <w:szCs w:val="24"/>
          <w:lang w:val="sv-SE"/>
        </w:rPr>
        <w:t xml:space="preserve">Enligt 81 § i grundlagen bestäms om statsskatt genom lag, som ska innehålla bestämmelser om grunderna för skattskyldigheten och skattens storlek samt om de skattskyldigas rättsskydd. Enligt förarbetena till grundlagen svarar denna bestämmelse mot 61 § i den tidigare regeringsformen, enligt vilken skatter regleras genom lag, dvs. genom riksdagsbeslut. Detta beaktas i förslaget till lag om skyldighet för medlemmar i de evangelisk-lutherska församlingarna att betala skatt till församlingen. </w:t>
      </w:r>
    </w:p>
    <w:p>
      <w:pPr>
        <w:pStyle w:val="Normal"/>
        <w:spacing w:lineRule="auto" w:line="240" w:before="0" w:after="0"/>
        <w:ind w:firstLine="284"/>
        <w:jc w:val="both"/>
        <w:rPr/>
      </w:pPr>
      <w:r>
        <w:rPr>
          <w:rFonts w:cs="Times New Roman" w:ascii="Times New Roman" w:hAnsi="Times New Roman"/>
          <w:sz w:val="24"/>
          <w:szCs w:val="24"/>
          <w:lang w:val="sv-SE"/>
        </w:rPr>
        <w:t>Förslaget kan inte anses innehålla normer som strider mot grundlagen, varför förslagen till kyrkolag och till lag om skyldighet för medlemmar i evangelisk-lutherska församlingar att betala skatt till församlingen kan behandlas i normal lagstiftningsord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Med stöd av vad som anförts ovan lämnas följande förslag till ändring av kyrkolagen och kyrkoordningen samt till en ny lag om skyldighet för medlemmar i evangelisk-lutherska församlingar att betala skatt till församlingen till kyrkomötet för godkännande:</w:t>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i/>
          <w:sz w:val="24"/>
          <w:szCs w:val="24"/>
          <w:lang w:val="sv-SE"/>
        </w:rPr>
        <w:t>Författningsförslag</w:t>
      </w:r>
    </w:p>
    <w:p>
      <w:pPr>
        <w:pStyle w:val="Normal"/>
        <w:numPr>
          <w:ilvl w:val="0"/>
          <w:numId w:val="2"/>
        </w:numPr>
        <w:spacing w:lineRule="auto" w:line="240" w:before="0" w:after="0"/>
        <w:ind w:left="0" w:hanging="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Lag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om ändring av 15, 17 a, 17 b och 22 kap. i kyrkolagen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Kyrkostyrelsen föreslår att kyrkomötet vidtar åtgärder för att stifta en lag genom vilken</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pPr>
      <w:r>
        <w:rPr>
          <w:rFonts w:cs="Times New Roman" w:ascii="Times New Roman" w:hAnsi="Times New Roman"/>
          <w:i/>
          <w:sz w:val="24"/>
          <w:szCs w:val="24"/>
          <w:lang w:val="sv-SE"/>
        </w:rPr>
        <w:t xml:space="preserve">ändras </w:t>
      </w:r>
      <w:r>
        <w:rPr>
          <w:rFonts w:cs="Times New Roman" w:ascii="Times New Roman" w:hAnsi="Times New Roman"/>
          <w:iCs/>
          <w:sz w:val="24"/>
          <w:szCs w:val="24"/>
          <w:lang w:val="sv-SE"/>
        </w:rPr>
        <w:t>i kyrkolagen av den 26 november 1993 (1054/1993) 15 kap., 17 b kap. 5 §, 22 kap. 6, 8 och 10 §,</w:t>
      </w:r>
      <w:r>
        <w:rPr>
          <w:rFonts w:cs="Times New Roman" w:ascii="Times New Roman" w:hAnsi="Times New Roman"/>
          <w:sz w:val="24"/>
          <w:szCs w:val="24"/>
          <w:lang w:val="sv-SE"/>
        </w:rPr>
        <w:t xml:space="preserve"> </w:t>
      </w:r>
    </w:p>
    <w:p>
      <w:pPr>
        <w:pStyle w:val="Normal"/>
        <w:spacing w:lineRule="auto" w:line="240" w:before="0" w:after="0"/>
        <w:ind w:firstLine="284"/>
        <w:rPr/>
      </w:pPr>
      <w:r>
        <w:rPr>
          <w:rFonts w:cs="Times New Roman" w:ascii="Times New Roman" w:hAnsi="Times New Roman"/>
          <w:sz w:val="24"/>
          <w:szCs w:val="24"/>
          <w:lang w:val="sv-SE"/>
        </w:rPr>
        <w:t xml:space="preserve">sådana de lyder 15 kap. jämte ändringar, 17 b kap. 5 § i lag 1274/ 2003, 22 kap. 6 § delvis ändrad i nämnda lag 1274/2003, 8 § delvis ändrad i lag 821/2004, 1014/2004 och 987/2005 samt 10 § i lag 1201/2002, samt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pPr>
      <w:r>
        <w:rPr>
          <w:rFonts w:cs="Times New Roman" w:ascii="Times New Roman" w:hAnsi="Times New Roman"/>
          <w:i/>
          <w:sz w:val="24"/>
          <w:szCs w:val="24"/>
          <w:lang w:val="sv-SE"/>
        </w:rPr>
        <w:t>fogas</w:t>
      </w:r>
      <w:r>
        <w:rPr>
          <w:rFonts w:cs="Times New Roman" w:ascii="Times New Roman" w:hAnsi="Times New Roman"/>
          <w:iCs/>
          <w:sz w:val="24"/>
          <w:szCs w:val="24"/>
          <w:lang w:val="sv-SE"/>
        </w:rPr>
        <w:t xml:space="preserve"> till 17 a kap. 1 §, sådan den lyder i nämnda lag 1274/2003, ett nytt 2 mom. samt till 22 kap. nya 8 a och 11 § som följer:</w:t>
      </w:r>
      <w:r>
        <w:rPr>
          <w:rFonts w:cs="Times New Roman" w:ascii="Times New Roman" w:hAnsi="Times New Roman"/>
          <w:sz w:val="24"/>
          <w:szCs w:val="24"/>
          <w:lang w:val="sv-SE"/>
        </w:rPr>
        <w:t xml:space="preserve"> </w:t>
      </w:r>
    </w:p>
    <w:p>
      <w:pPr>
        <w:sectPr>
          <w:headerReference w:type="default" r:id="rId5"/>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t>15 kap.</w:t>
      </w: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r>
    </w:p>
    <w:p>
      <w:pPr>
        <w:pStyle w:val="Normal"/>
        <w:spacing w:lineRule="auto" w:line="240" w:before="0" w:after="0"/>
        <w:jc w:val="center"/>
        <w:rPr/>
      </w:pPr>
      <w:r>
        <w:rPr>
          <w:rFonts w:eastAsia="MS Mincho;ＭＳ 明朝" w:cs="Times New Roman" w:ascii="Times New Roman" w:hAnsi="Times New Roman"/>
          <w:b/>
          <w:bCs/>
          <w:sz w:val="24"/>
          <w:szCs w:val="24"/>
          <w:lang w:val="sv-SE"/>
        </w:rPr>
        <w:t xml:space="preserve">Församlingens och den kyrkliga samfällighetens ekonomi </w:t>
      </w:r>
    </w:p>
    <w:p>
      <w:pPr>
        <w:pStyle w:val="Normal"/>
        <w:spacing w:lineRule="auto" w:line="240" w:before="0" w:after="0"/>
        <w:jc w:val="center"/>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1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i/>
          <w:i/>
          <w:iCs/>
          <w:sz w:val="24"/>
          <w:szCs w:val="24"/>
          <w:lang w:val="sv-SE"/>
        </w:rPr>
      </w:pPr>
      <w:r>
        <w:rPr>
          <w:rFonts w:eastAsia="MS Mincho;ＭＳ 明朝" w:cs="Times New Roman" w:ascii="Times New Roman" w:hAnsi="Times New Roman"/>
          <w:i/>
          <w:iCs/>
          <w:sz w:val="24"/>
          <w:szCs w:val="24"/>
          <w:lang w:val="sv-SE"/>
        </w:rPr>
        <w:t>Användning av tillgångarna</w:t>
      </w:r>
    </w:p>
    <w:p>
      <w:pPr>
        <w:pStyle w:val="Normal"/>
        <w:spacing w:lineRule="auto" w:line="240" w:before="0" w:after="0"/>
        <w:jc w:val="center"/>
        <w:rPr>
          <w:rFonts w:ascii="Times New Roman" w:hAnsi="Times New Roman" w:eastAsia="MS Mincho;ＭＳ 明朝" w:cs="Times New Roman"/>
          <w:b/>
          <w:b/>
          <w:bCs/>
          <w:i/>
          <w:i/>
          <w:iCs/>
          <w:sz w:val="24"/>
          <w:szCs w:val="24"/>
          <w:lang w:val="sv-SE"/>
        </w:rPr>
      </w:pPr>
      <w:r>
        <w:rPr>
          <w:rFonts w:eastAsia="MS Mincho;ＭＳ 明朝" w:cs="Times New Roman" w:ascii="Times New Roman" w:hAnsi="Times New Roman"/>
          <w:b/>
          <w:bCs/>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De tillgångar som en församling eller en kyrklig samfällighet har ska användas endast i syfte att utföra deras uppgif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Församlingarna och de kyrkliga samfälligheterna ska delta i finansieringen av utgifterna för Kyrkans centralfond så som bestäms i 22 kap. 8 § i denna lag.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2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ska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En församlingsmedlem ska genom att betala kyrkoskatt delta i finansieringen av församlingens, den kyrkliga samfällighetens och kyrkans uppgifter. Bestämmelser om grunderna för kyrkoskatten utfärdas särskilt.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Med kyrkoskatten täcks det belopp som utöver de andra inkomsterna behövs för att betala utgifterna enligt den budget som kyrkofullmäktige eller gemensamma kyrkofullmäktige godkänner särskilt för varje å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ofullmäktige eller gemensamma kyrkofullmäktige beslutar om inkomstskatteprocentens storlek med en noggrannhet om 0,05 procentenheter.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orådet i en församling och gemensamma kyrkorådet i en kyrklig samfällighet kan bevilja befrielse från kyrkoskatt så som särskilt bestäms.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3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edovisningsskyldiga</w:t>
      </w:r>
    </w:p>
    <w:p>
      <w:pPr>
        <w:pStyle w:val="Normal"/>
        <w:spacing w:lineRule="auto" w:line="240" w:before="0" w:after="0"/>
        <w:jc w:val="both"/>
        <w:rPr>
          <w:rFonts w:ascii="Times New Roman" w:hAnsi="Times New Roman" w:eastAsia="MS Mincho;ＭＳ 明朝" w:cs="Times New Roman"/>
          <w:bCs/>
          <w:i/>
          <w:i/>
          <w:sz w:val="24"/>
          <w:szCs w:val="24"/>
          <w:lang w:val="sv-SE"/>
        </w:rPr>
      </w:pPr>
      <w:r>
        <w:rPr>
          <w:rFonts w:eastAsia="MS Mincho;ＭＳ 明朝" w:cs="Times New Roman" w:ascii="Times New Roman" w:hAnsi="Times New Roman"/>
          <w:bCs/>
          <w:i/>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Vid skötseln av ekonomin i en församling och en kyrklig samfällighet är den förtroendevalda och den tjänsteinnehavare redovisningsskyldig som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1) beslutar om en åtgärd som avser en utgift eller inkomst eller deltar i beslutsfattandet,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2) godkänner att en utgift betalas eller en inkomst accepteras,</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3) förvaltar penningtillgångarna eller annan egendom i en församling eller i en kyrklig samfällighet eller som deltar i beslut om placeringen av tillgångarna,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4) har till uppgift att bevaka församlingens eller den kyrkliga samfällighetens ekonomiska intressen eller att övervaka skötseln av dess tillgångar eller dess bokföring.</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Såsom redovisningsskyldig betraktas dock inte en medlem av kyrkofullmäktige eller gemensamma kyrkofullmäktige eller en revisor.</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4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pPr>
      <w:r>
        <w:rPr>
          <w:rFonts w:eastAsia="MS Mincho;ＭＳ 明朝" w:cs="Times New Roman" w:ascii="Times New Roman" w:hAnsi="Times New Roman"/>
          <w:i/>
          <w:sz w:val="24"/>
          <w:szCs w:val="24"/>
          <w:lang w:val="sv-SE"/>
        </w:rPr>
        <w:t>Övriga bestämmelser och föreskrifter om ekonomin</w:t>
      </w:r>
    </w:p>
    <w:p>
      <w:pPr>
        <w:pStyle w:val="Normal"/>
        <w:spacing w:lineRule="auto" w:line="240" w:before="0" w:after="0"/>
        <w:jc w:val="center"/>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 fråga om bokföringsskyldighet, bokföring, bokslut och revision i en församling och en kyrklig samfällighet iakttas i tillämpliga delar bestämmelserna i bokföringslagen (1336/1997) och revisionslagen (459/2007).</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Närmare bestämmelser om verksamhets- och ekonomiplanen, budgeten, förvaltningen av tillgångarna och egendomen, bokföringen, bokslutet och verksamhetsberättelsen samt revisionen i en församling och en kyrklig samfällighet finns i kyrkoordning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de ekonomistadgor som kyrkofullmäktige och gemensamma kyrkofullmäktige godkänner ges närmare bestämmelser om hur ekonomiskötsel enligt 2 mom. ska ordnas.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ostyrelsen utfärdar vid behov närmare föreskrifter om församlingarnas och de kyrkliga samfälligheternas bokföring och löneräkning samt närmare anvisningar om den övriga ekonomiskötseln och revisionen. </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a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Allmänna bestämmelse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tift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before="0" w:after="0"/>
        <w:ind w:left="0" w:hanging="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På ekonomiskötseln i stiftet tillämpas i tillämpliga delar bestämmelserna om ekonomiskötseln i en församling eller kyrklig samfällighet i denna lag och i kyrkoordning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b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Stiftsfullmäktig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pPr>
      <w:r>
        <w:rPr>
          <w:rFonts w:cs="Times New Roman" w:ascii="Times New Roman" w:hAnsi="Times New Roman"/>
          <w:i/>
          <w:sz w:val="24"/>
          <w:szCs w:val="24"/>
          <w:lang w:val="sv-SE"/>
        </w:rPr>
        <w:t xml:space="preserve">Arbetsordning och ekonomistadga </w:t>
      </w:r>
    </w:p>
    <w:p>
      <w:pPr>
        <w:pStyle w:val="Normal"/>
        <w:spacing w:lineRule="auto" w:line="240" w:before="0" w:after="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en arbetsordning som antas av stiftsfullmäktige bestäms närmare om sammankallande av stiftsfullmäktige, ordförandenas uppgifter, väckande av initiativ, behandling av ärenden och förrättande av val. </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I ekonomistadgan, som godkänns av stiftsfullmäktige, finns närmare bestämmelser om hur stiftets ekonomiförvaltning ska ordnas, såsom bestämmelser om verksamhets- och ekonomiplanen, budgeten, skötseln av tillgångarna och egendomen, bokföringen, bokslutet och verksamhetsberättelsen samt revision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Kyrkostyrelsen, Kyrkans centralfond och kyrkans arbetsmarknadsverk</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spacing w:lineRule="auto" w:line="240" w:before="0" w:after="0"/>
        <w:jc w:val="center"/>
        <w:rPr/>
      </w:pPr>
      <w:r>
        <w:rPr>
          <w:rFonts w:cs="Times New Roman" w:ascii="Times New Roman" w:hAnsi="Times New Roman"/>
          <w:b w:val="false"/>
          <w:bCs w:val="false"/>
          <w:iCs w:val="false"/>
          <w:sz w:val="24"/>
          <w:szCs w:val="24"/>
          <w:lang w:val="sv-SE"/>
        </w:rPr>
        <w:t>Kyrkans centralfond</w:t>
      </w:r>
    </w:p>
    <w:p>
      <w:pPr>
        <w:pStyle w:val="Normal"/>
        <w:spacing w:lineRule="auto" w:line="240" w:before="0" w:after="0"/>
        <w:jc w:val="both"/>
        <w:rPr>
          <w:rFonts w:ascii="Times New Roman" w:hAnsi="Times New Roman" w:eastAsia="MS Mincho;ＭＳ 明朝" w:cs="Times New Roman"/>
          <w:b/>
          <w:b/>
          <w:bCs/>
          <w:iCs/>
          <w:sz w:val="24"/>
          <w:szCs w:val="24"/>
          <w:lang w:val="sv-SE"/>
        </w:rPr>
      </w:pPr>
      <w:r>
        <w:rPr>
          <w:rFonts w:eastAsia="MS Mincho;ＭＳ 明朝" w:cs="Times New Roman" w:ascii="Times New Roman" w:hAnsi="Times New Roman"/>
          <w:b/>
          <w:bCs/>
          <w:iCs/>
          <w:sz w:val="24"/>
          <w:szCs w:val="24"/>
          <w:lang w:val="sv-SE"/>
        </w:rPr>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Kyrkans centralfond är en gemensam fond för kyrkan med tillgångar som används i enlighet med centralfondens budge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1) för betalning av pensioner och familjepensione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2) för att stödja församlingar och kyrkliga samfälligheter som är i en svag ekonomisk ställning samt för att utveckla samarbetet mellan församlingarna och utveckla församlingsstruktur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3) för de utgifter som stiften och kyrkans centralförvaltning har,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4) för kyrkans gemensamma syften samt för betalning av kyrkans övriga utgifter som baserar sig på lag och förbindelse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ans centralfond är pensionsanstalt för kyrkan och sköter dess uppgifter så som särskilt föreskrivs.</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Helsingfors är hemort för Kyrkans centralfond.</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8 §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Heading4"/>
        <w:spacing w:lineRule="auto" w:line="240" w:before="0" w:after="0"/>
        <w:jc w:val="center"/>
        <w:rPr>
          <w:rFonts w:ascii="Times New Roman" w:hAnsi="Times New Roman" w:cs="Times New Roman"/>
          <w:b w:val="false"/>
          <w:b w:val="false"/>
          <w:bCs w:val="false"/>
          <w:iCs w:val="false"/>
          <w:sz w:val="24"/>
          <w:szCs w:val="24"/>
          <w:lang w:val="sv-SE"/>
        </w:rPr>
      </w:pPr>
      <w:r>
        <w:rPr>
          <w:rFonts w:cs="Times New Roman" w:ascii="Times New Roman" w:hAnsi="Times New Roman"/>
          <w:b w:val="false"/>
          <w:bCs w:val="false"/>
          <w:iCs w:val="false"/>
          <w:sz w:val="24"/>
          <w:szCs w:val="24"/>
          <w:lang w:val="sv-SE"/>
        </w:rPr>
        <w:t>Avgifter till centralfonden</w:t>
      </w:r>
    </w:p>
    <w:p>
      <w:pPr>
        <w:pStyle w:val="Normal"/>
        <w:spacing w:lineRule="auto" w:line="240" w:before="0" w:after="0"/>
        <w:jc w:val="both"/>
        <w:rPr>
          <w:rFonts w:ascii="Times New Roman" w:hAnsi="Times New Roman" w:eastAsia="MS Mincho;ＭＳ 明朝" w:cs="Times New Roman"/>
          <w:b/>
          <w:b/>
          <w:bCs/>
          <w:iCs/>
          <w:sz w:val="24"/>
          <w:szCs w:val="24"/>
          <w:lang w:val="sv-SE"/>
        </w:rPr>
      </w:pPr>
      <w:r>
        <w:rPr>
          <w:rFonts w:eastAsia="MS Mincho;ＭＳ 明朝" w:cs="Times New Roman" w:ascii="Times New Roman" w:hAnsi="Times New Roman"/>
          <w:b/>
          <w:bCs/>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Varje församling eller kyrklig samfällighet ska årligen till Kyrkans centralfond betala</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1) högst tio procent av den kalkylerade kyrkoskatten och den debiterade andelen av den samfundsskatt som har debiterats vid den senast verkställda beskattningen (</w:t>
      </w:r>
      <w:r>
        <w:rPr>
          <w:rFonts w:eastAsia="MS Mincho;ＭＳ 明朝" w:cs="Times New Roman" w:ascii="Times New Roman" w:hAnsi="Times New Roman"/>
          <w:i/>
          <w:iCs/>
          <w:sz w:val="24"/>
          <w:szCs w:val="24"/>
          <w:lang w:val="sv-SE"/>
        </w:rPr>
        <w:t>grundavgift</w:t>
      </w:r>
      <w:r>
        <w:rPr>
          <w:rFonts w:eastAsia="MS Mincho;ＭＳ 明朝" w:cs="Times New Roman" w:ascii="Times New Roman" w:hAnsi="Times New Roman"/>
          <w:sz w:val="24"/>
          <w:szCs w:val="24"/>
          <w:lang w:val="sv-SE"/>
        </w:rPr>
        <w:t>), och som kan bestämmas också enbart utifrån den kalkylerade kyrkoskatt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2) utöver grundavgiften högst tjugo procent av den andel enligt 1 punkten som församlingen får av den samfundsskatt som har debiterats (</w:t>
      </w:r>
      <w:r>
        <w:rPr>
          <w:rFonts w:eastAsia="MS Mincho;ＭＳ 明朝" w:cs="Times New Roman" w:ascii="Times New Roman" w:hAnsi="Times New Roman"/>
          <w:i/>
          <w:iCs/>
          <w:sz w:val="24"/>
          <w:szCs w:val="24"/>
          <w:lang w:val="sv-SE"/>
        </w:rPr>
        <w:t>tilläggsavgift</w:t>
      </w:r>
      <w:r>
        <w:rPr>
          <w:rFonts w:eastAsia="MS Mincho;ＭＳ 明朝" w:cs="Times New Roman" w:ascii="Times New Roman" w:hAnsi="Times New Roman"/>
          <w:sz w:val="24"/>
          <w:szCs w:val="24"/>
          <w:lang w:val="sv-SE"/>
        </w:rPr>
        <w:t>), och som kan vara progressiv,</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3) för betalning och fondering av pensioner och familjepensioner en avgift som bestäms i procent av den lön som under finansåret i fråga betalas till tjänsteinnehavare och arbetstagare vilka omfattas av pensionsskyddet (</w:t>
      </w:r>
      <w:r>
        <w:rPr>
          <w:rFonts w:eastAsia="MS Mincho;ＭＳ 明朝" w:cs="Times New Roman" w:ascii="Times New Roman" w:hAnsi="Times New Roman"/>
          <w:i/>
          <w:iCs/>
          <w:sz w:val="24"/>
          <w:szCs w:val="24"/>
          <w:lang w:val="sv-SE"/>
        </w:rPr>
        <w:t>pensionsavgift</w:t>
      </w:r>
      <w:r>
        <w:rPr>
          <w:rFonts w:eastAsia="MS Mincho;ＭＳ 明朝" w:cs="Times New Roman" w:ascii="Times New Roman" w:hAnsi="Times New Roman"/>
          <w:sz w:val="24"/>
          <w:szCs w:val="24"/>
          <w:lang w:val="sv-SE"/>
        </w:rPr>
        <w:t xml:space="preserve">), då till lönen hänförs också fri bostad jämte värme,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4) invalidpensionernas självriskandelar, vilka bestäms enligt de grunder som kyrkomötet fastställer.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På de avgifter som församlingarna och de kyrkliga samfälligheterna med stöd av denna lag ska betala till Kyrkans centralfond ska vid fördröjd betalning betalas en årlig ränta som beräknas enligt en ränteprocent som kyrkomötet bestämmer. Ränteprocenten får vara högst sex procentenheter högre än respektive referensränta som Finlands Bank uppger med stöd av 12 § i räntelagen (633/1982). En ändring i referensräntan ska beaktas från ingången av det kalenderår som följer på ändringen. Kyrkostyrelsen kan av särskilda skäl på ansökan befria en församling och en kyrklig samfällighet från skyldigheten att betala dröjsmålsränta.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De avgifter jämte dröjsmålsränta som församlingarna eller de kyrkliga samfälligheterna ålagts att betala med stöd av 1 mom. 1, 2 och 4 punkten får utmätas utan dom eller beslut så som bestäms i lagen om verkställighet av skatter och avgifter (706/2007).</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8 a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i/>
          <w:i/>
          <w:iCs/>
          <w:sz w:val="24"/>
          <w:szCs w:val="24"/>
          <w:lang w:val="sv-SE"/>
        </w:rPr>
      </w:pPr>
      <w:r>
        <w:rPr>
          <w:rFonts w:eastAsia="MS Mincho;ＭＳ 明朝" w:cs="Times New Roman" w:ascii="Times New Roman" w:hAnsi="Times New Roman"/>
          <w:i/>
          <w:iCs/>
          <w:sz w:val="24"/>
          <w:szCs w:val="24"/>
          <w:lang w:val="sv-SE"/>
        </w:rPr>
        <w:t>Understöd från centralfonden</w:t>
      </w:r>
    </w:p>
    <w:p>
      <w:pPr>
        <w:pStyle w:val="Normal"/>
        <w:spacing w:lineRule="auto" w:line="240" w:before="0" w:after="0"/>
        <w:ind w:firstLine="284"/>
        <w:jc w:val="both"/>
        <w:rPr>
          <w:rFonts w:ascii="Times New Roman" w:hAnsi="Times New Roman" w:eastAsia="MS Mincho;ＭＳ 明朝" w:cs="Times New Roman"/>
          <w:bCs/>
          <w:i/>
          <w:i/>
          <w:iCs/>
          <w:sz w:val="24"/>
          <w:szCs w:val="24"/>
          <w:lang w:val="sv-SE"/>
        </w:rPr>
      </w:pPr>
      <w:r>
        <w:rPr>
          <w:rFonts w:eastAsia="MS Mincho;ＭＳ 明朝" w:cs="Times New Roman" w:ascii="Times New Roman" w:hAnsi="Times New Roman"/>
          <w:bCs/>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Församlingar och kyrkliga samfälligheter beviljas komplettering av skatteintäkterna och understöd enligt prövning så som det närmare föreskrivs i kyrkoordningen.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10 §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pPr>
      <w:r>
        <w:rPr>
          <w:rFonts w:eastAsia="MS Mincho;ＭＳ 明朝" w:cs="Times New Roman" w:ascii="Times New Roman" w:hAnsi="Times New Roman"/>
          <w:i/>
          <w:iCs/>
          <w:sz w:val="24"/>
          <w:szCs w:val="24"/>
          <w:lang w:val="sv-SE"/>
        </w:rPr>
        <w:t>Försäkringsinspektionen</w:t>
      </w:r>
    </w:p>
    <w:p>
      <w:pPr>
        <w:pStyle w:val="Normal"/>
        <w:spacing w:lineRule="auto" w:line="240" w:before="0" w:after="0"/>
        <w:jc w:val="both"/>
        <w:rPr>
          <w:rFonts w:ascii="Times New Roman" w:hAnsi="Times New Roman" w:eastAsia="MS Mincho;ＭＳ 明朝" w:cs="Times New Roman"/>
          <w:bCs/>
          <w:i/>
          <w:i/>
          <w:iCs/>
          <w:sz w:val="24"/>
          <w:szCs w:val="24"/>
          <w:lang w:val="sv-SE"/>
        </w:rPr>
      </w:pPr>
      <w:r>
        <w:rPr>
          <w:rFonts w:eastAsia="MS Mincho;ＭＳ 明朝" w:cs="Times New Roman" w:ascii="Times New Roman" w:hAnsi="Times New Roman"/>
          <w:bCs/>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Finansinspektionen utövar tillsyn över den placeringsverksamhet som pensionsfonden inom Kyrkans centralfond bedriver. Om tillsynsavgiften bestäms särskilt.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11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pPr>
      <w:r>
        <w:rPr>
          <w:rFonts w:eastAsia="MS Mincho;ＭＳ 明朝" w:cs="Times New Roman" w:ascii="Times New Roman" w:hAnsi="Times New Roman"/>
          <w:i/>
          <w:iCs/>
          <w:sz w:val="24"/>
          <w:szCs w:val="24"/>
          <w:lang w:val="sv-SE"/>
        </w:rPr>
        <w:t xml:space="preserve">Närmare bestämmelser om Kyrkans </w:t>
        <w:br/>
        <w:t xml:space="preserve">centralfond </w:t>
      </w:r>
    </w:p>
    <w:p>
      <w:pPr>
        <w:pStyle w:val="Normal"/>
        <w:spacing w:lineRule="auto" w:line="240" w:before="0" w:after="0"/>
        <w:jc w:val="center"/>
        <w:rPr>
          <w:rFonts w:ascii="Times New Roman" w:hAnsi="Times New Roman" w:eastAsia="MS Mincho;ＭＳ 明朝" w:cs="Times New Roman"/>
          <w:i/>
          <w:i/>
          <w:iCs/>
          <w:sz w:val="24"/>
          <w:szCs w:val="24"/>
          <w:lang w:val="sv-SE"/>
        </w:rPr>
      </w:pPr>
      <w:r>
        <w:rPr>
          <w:rFonts w:eastAsia="Calibri" w:cs="Calibri"/>
          <w:lang w:val="sv-SE"/>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 kyrkoordningen finns bestämmelser om skötseln av Kyrkans centralfonds ekonomi, om betalning av avgifterna till centralfonden samt om understöden från centralfonden och om ansökningsförfarande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På ekonomiskötseln vid Kyrkans centralfond tillämpas i övrigt i tillämpliga delar bestämmelserna om ekonomiskötseln i en församling och en kyrklig samfällighet i denna lag och i kyrkoordningen. </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I ekonomistadgan, som godkänns av kyrkostyrelsen, finns närmare bestämmelser om hur ekonomiförvaltningen vid Kyrkans centralfond ska ordnas, såsom bestämmelser om verksamhets- och ekonomiplanen, budgeten, skötseln av tillgångarna och egendomen, bokföringen, bokslutet och verksamhetsberättelsen samt revisionen.</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__________</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Denna lag träder i kraft den 20 .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Genom denna lag upphävs lagen av den 5 december 1941 om kyrkans centralfond (895/1941) jämte ändringar.</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0" w:hanging="360"/>
        <w:jc w:val="both"/>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Lag </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pPr>
      <w:r>
        <w:rPr>
          <w:rFonts w:cs="Times New Roman" w:ascii="Times New Roman" w:hAnsi="Times New Roman"/>
          <w:b/>
          <w:bCs/>
          <w:sz w:val="24"/>
          <w:szCs w:val="24"/>
          <w:lang w:val="sv-SE"/>
        </w:rPr>
        <w:t xml:space="preserve">om skyldighet för medlemmar i evangelisk-lutherska församlingar att betala skatt </w:t>
        <w:br/>
        <w:t xml:space="preserve">till församlingen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firstLine="284"/>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firstLine="284"/>
        <w:rPr/>
      </w:pPr>
      <w:r>
        <w:rPr>
          <w:rFonts w:cs="Times New Roman" w:ascii="Times New Roman" w:hAnsi="Times New Roman"/>
          <w:sz w:val="24"/>
          <w:szCs w:val="24"/>
          <w:lang w:val="sv-SE"/>
        </w:rPr>
        <w:t>I enlighet med riksdagens beslut föreskrivs:</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iCs/>
          <w:sz w:val="24"/>
          <w:szCs w:val="24"/>
          <w:lang w:val="sv-SE"/>
        </w:rPr>
      </w:pPr>
      <w:r>
        <w:rPr>
          <w:rFonts w:cs="Times New Roman" w:ascii="Times New Roman" w:hAnsi="Times New Roman"/>
          <w:i/>
          <w:iCs/>
          <w:sz w:val="24"/>
          <w:szCs w:val="24"/>
          <w:lang w:val="sv-SE"/>
        </w:rPr>
        <w:t>Skattskyldiga</w:t>
      </w:r>
    </w:p>
    <w:p>
      <w:pPr>
        <w:pStyle w:val="Normal"/>
        <w:spacing w:lineRule="auto" w:line="24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Utifrån de beskattningsbara inkomsterna vid kommunalbeskattningen ska kyrkoskatt betalas av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1) den som är medlem av en församling vid utgången av det år som föregår skatteåret,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2) dödsboet efter den som avlidit som medlem av en församling.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frielse från kyrkoskat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Har den skattskyldiga i enlighet med föreskrivna jämkningsgrunder helt eller delvis beviljats befrielse från skatt på inkomst till kommunen eller från påföljderna av dröjsmål med betalningen, får han eller hon en motsvarande befrielse från den kyrkoskatt som ska betalas på samma inkomst samt från påföljderna av dröjsmål med betalning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Har den skattskyldiga inte fått befrielse enligt 1 mom. kan församlingen eller den kyrkliga samfälligheten av särskilda orsaker på ansökan helt eller delvis bevilja befrielse från kyrkoskatt och från påföljderna av dröjsmål med betalningen på samma grunder som statliga och kommunala myndigheter kan bevilja befrielse från stats- och kommunalskatt.</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Beslut med stöd av 2 mom. i denna paragraf får inte överklagas genom besvär.</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Övriga tillämpliga bestämmels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I övrigt gäller om kyrkoskatt och befrielse från skatt bestämmelserna om detta i kyrkolagen (1054/1993).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kraftträdande och övergångsbestämmels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Denna lag träder i kraft den 20 .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Genom denna lag upphävs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1) lagen av den 29 december 1944 angående grunderna för vissa kyrkliga avgifter (1035/1944)</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2) lagen av den 5 februari 1966 om de evangelisk-lutherska församlingarnas boställen och fonder (106/1966) jämte ändringar.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Denna lag tillämpas första gången vid kyrkobeskattningen för 20 .</w:t>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r>
        <w:br w:type="page"/>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numPr>
          <w:ilvl w:val="0"/>
          <w:numId w:val="2"/>
        </w:numPr>
        <w:spacing w:lineRule="auto" w:line="240" w:before="0" w:after="0"/>
        <w:ind w:left="0" w:hanging="360"/>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Normal"/>
        <w:spacing w:lineRule="auto" w:line="240" w:before="0" w:after="0"/>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t xml:space="preserve">Kyrkomötets beslut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9, 15 och 22 kap. i kyrkoordninge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rPr/>
      </w:pPr>
      <w:r>
        <w:rPr>
          <w:rFonts w:cs="Times New Roman" w:ascii="Times New Roman" w:hAnsi="Times New Roman"/>
          <w:sz w:val="24"/>
          <w:szCs w:val="24"/>
          <w:lang w:val="sv-SE"/>
        </w:rPr>
        <w:t xml:space="preserve">Kyrkostyrelsen föreslår att kyrkomötet fattar ett beslut, genom vilket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i/>
          <w:sz w:val="24"/>
          <w:szCs w:val="24"/>
          <w:lang w:val="sv-SE"/>
        </w:rPr>
        <w:t>upphävs</w:t>
      </w:r>
      <w:r>
        <w:rPr>
          <w:rFonts w:cs="Times New Roman" w:ascii="Times New Roman" w:hAnsi="Times New Roman"/>
          <w:iCs/>
          <w:sz w:val="24"/>
          <w:szCs w:val="24"/>
          <w:lang w:val="sv-SE"/>
        </w:rPr>
        <w:t xml:space="preserve"> i kyrkoordningen av den 8 november 1991 (1055/1993) 9 kap. 6 §, sådan den lyder i beslut 898/1997,</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i/>
          <w:sz w:val="24"/>
          <w:szCs w:val="24"/>
          <w:lang w:val="sv-SE"/>
        </w:rPr>
        <w:t>ändras</w:t>
      </w:r>
      <w:r>
        <w:rPr>
          <w:rFonts w:cs="Times New Roman" w:ascii="Times New Roman" w:hAnsi="Times New Roman"/>
          <w:iCs/>
          <w:sz w:val="24"/>
          <w:szCs w:val="24"/>
          <w:lang w:val="sv-SE"/>
        </w:rPr>
        <w:t xml:space="preserve"> 15 kap. jämte ändringar, samt</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pPr>
      <w:r>
        <w:rPr>
          <w:rFonts w:cs="Times New Roman" w:ascii="Times New Roman" w:hAnsi="Times New Roman"/>
          <w:i/>
          <w:sz w:val="24"/>
          <w:szCs w:val="24"/>
          <w:lang w:val="sv-SE"/>
        </w:rPr>
        <w:t>fogas</w:t>
      </w:r>
      <w:r>
        <w:rPr>
          <w:rFonts w:cs="Times New Roman" w:ascii="Times New Roman" w:hAnsi="Times New Roman"/>
          <w:iCs/>
          <w:sz w:val="24"/>
          <w:szCs w:val="24"/>
          <w:lang w:val="sv-SE"/>
        </w:rPr>
        <w:t xml:space="preserve"> till 22 kap. nya 3 b–3 e § som följer:</w:t>
      </w:r>
      <w:r>
        <w:rPr>
          <w:rFonts w:cs="Times New Roman" w:ascii="Times New Roman" w:hAnsi="Times New Roman"/>
          <w:sz w:val="24"/>
          <w:szCs w:val="24"/>
          <w:lang w:val="sv-SE"/>
        </w:rPr>
        <w:t xml:space="preserve">  </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ind w:firstLine="3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t>15 kap.</w:t>
      </w: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r>
    </w:p>
    <w:p>
      <w:pPr>
        <w:pStyle w:val="Normal"/>
        <w:spacing w:lineRule="auto" w:line="240" w:before="0" w:after="0"/>
        <w:jc w:val="center"/>
        <w:rPr/>
      </w:pPr>
      <w:r>
        <w:rPr>
          <w:rFonts w:eastAsia="MS Mincho;ＭＳ 明朝" w:cs="Times New Roman" w:ascii="Times New Roman" w:hAnsi="Times New Roman"/>
          <w:b/>
          <w:bCs/>
          <w:sz w:val="24"/>
          <w:szCs w:val="24"/>
          <w:lang w:val="sv-SE"/>
        </w:rPr>
        <w:t xml:space="preserve">Församlingens och den kyrkliga samfällighetens ekonomi </w:t>
      </w:r>
    </w:p>
    <w:p>
      <w:pPr>
        <w:pStyle w:val="Normal"/>
        <w:spacing w:lineRule="auto" w:line="240" w:before="0" w:after="0"/>
        <w:jc w:val="center"/>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1 §</w:t>
      </w: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Vid ekonomiskötseln i en församling och en kyrklig samfällighet ska principerna för god ekonomiskötsel följas. Egendomen ska skötas så att den ger god avkastning och så att riskerna kan kontrolleras.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budgeten och i den anslutna verksamhets- och ekonomiplanen godkänns målen för verksamheten och ekonomin för tre år. Budgeten omfattar det första året för verksamhets- och ekonomiplanen. Kalenderåret är budgetår (räkenskapsperiod). Budgeten samt verksamhets- och ekonomiplanen ska göras upp så att förutsättningarna för skötseln av uppgifterna tryggas.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nkomsterna och utgifterna ska balanseras upp under planeringsperioden på tre år eller av grundad anledning under en längre period, dock högst fem år. När budgeten godkänns ska beslut fattas om åtgärder för att täcka det underskott som balansen visar upp. Då ska också det över- eller underskott beaktas som beräknas uppkomma under det år då budgeten görs upp.</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 budgeten tas de anslag och uppskattade inkomster in som krävs för skötseln av uppgifterna och för att målen för verksamheten ska uppnås. I budgeten ska anges hur finansieringsbehovet ska täckas. Anslagen och de uppskattade inkomsterna tas upp till bruttobelopp i budgeten. I budgeten finns en driftsekonomidel, en resultaträkningsdel samt en investeringsdel och en finansieringsdel.</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Budgeten ska följas i verksamheten och vid skötseln av ekonomi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3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sz w:val="24"/>
          <w:szCs w:val="24"/>
          <w:lang w:val="sv-SE"/>
        </w:rPr>
        <w:t>Kyrkofullmäktige ska godkänna församlingens budget samt verksamhets- och ekonomiplan och gemensamma kyrkofullmäktige den kyrkliga samfällighetens budget samt verksamhets- och ekonomiplan senast i december året före budgetåret.</w:t>
      </w:r>
    </w:p>
    <w:p>
      <w:pPr>
        <w:pStyle w:val="Normal"/>
        <w:spacing w:lineRule="auto" w:line="240" w:before="0" w:after="0"/>
        <w:ind w:firstLine="284"/>
        <w:jc w:val="both"/>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4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Om kyrkofullmäktige eller gemensamma kyrkofullmäktige inte godkänner budgetförslaget utan ändringar, ska det sändas tillbaka till kyrkorådet eller gemensamma kyrkorådet, om minst en tredjedel av de medlemmar som är närvarande kräver det. Kyrkorådet och gemensamma kyrkorådet ska lämna ett yttrande i ärendet och i förslaget göra de ändringar som kyrkofullmäktiges beslut ger anledning till. När förslaget föredras på nytt i kyrkofullmäktige behandlas endast de ändringar som beslutats tidigare samt de nya förslag som kyrkorådet eller gemensamma kyrkorådet lägger fram på grund av dem. Budgeten ska då slutligt godkännas.</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Den myndighet som godkänt budgeten beslutar om ändringar i budgeten. Något yttrande om ändringen i budgeten behöver inte inhämtas hos församlingsrådet, om ändringen inte inverkar väsentligt på församlingarnas verksamhet.</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5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En församling och en kyrklig samfällighet ska upprätta ett bokslut för budgetåret före utgången av mars det år som följer på räkenskapsperioden. Samtidigt ska ett förslag läggas fram om hur resultatet av räkenskapsperioden ska behandlas och om de åtgärder som ska vidtas för att balansera upp ekonomi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 bokslutet ingår resultaträkning, balansräkning, finansieringsanalys och de uppgifter som utgör noter till dem samt en tablå över budgetutfallet och en verksamhetsberättelse. Om en församling, kyrklig samfällighet eller kyrkan har bestämmande inflytande hos någon bokföringsskyldig, på det sätt som avses i bokföringslagen, ska en koncernbalansräkning jämte noter upprättas och tas in i bokslutet. När koncernbokslut upprättas följs bokföringslagen i tillämpliga dela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Bokslutet ska ge riktiga och tillräckliga uppgifter om verksamheten, räkenskapsperiodens resultat och den ekonomiska ställningen. De tilläggsupplysningar som behövs för detta ska lämnas i noterna.</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Bokslutet undertecknas av ett beslutfört kyrkoråd eller av gemensamma kyrkorådet och den tjänsteinnehavare som svarar för ekonomin. Det undertecknade bokslutet ska utan dröjsmål lämnas till revisorerna för granskning. Efter revisionen förs det till kyrkofullmäktige eller gemensamma kyrkofullmäktige för att behandlas av dem. Kyrkofullmäktige godkänner bokslutet senast före utgången av den juni månad som följer på räkenskapsperioden.</w:t>
      </w:r>
    </w:p>
    <w:p>
      <w:pPr>
        <w:pStyle w:val="Normal"/>
        <w:spacing w:lineRule="auto" w:line="240" w:before="0" w:after="0"/>
        <w:ind w:firstLine="284"/>
        <w:jc w:val="both"/>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r>
    </w:p>
    <w:p>
      <w:pPr>
        <w:pStyle w:val="Normal"/>
        <w:spacing w:lineRule="auto" w:line="240" w:before="0" w:after="0"/>
        <w:jc w:val="center"/>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6 §</w:t>
      </w:r>
    </w:p>
    <w:p>
      <w:pPr>
        <w:pStyle w:val="Normal"/>
        <w:spacing w:lineRule="auto" w:line="240" w:before="0" w:after="0"/>
        <w:jc w:val="center"/>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I verksamhetsberättelsen ska tas in en redogörelse för förvaltningen, verksamheten, ekonomin, den interna kontrollen samt för hur målen för verksamheten och ekonomin uppnåtts. I verksamhetsberättelsen ska också lämnas uppgifter om sådana väsentliga omständigheter med anknytning till verksamheten och ekonomin som inte utreds i resultaträkningen, balansräkningen eller noterna till bokslutet. I verksamhetsberättelsen redogörs för de väsentliga omständigheterna i koncernens verksamhet och ekonomi samt utvecklandet av dem under räkenskapsperiod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Om det i balansräkningen finns ett underskott som inte täckts ska i verksamhetsberättelsen utredas hur ekonomin balanserats upp under räkenskapsperioden samt om den gällande verksamhets- och ekonomiplanen är tillräcklig för att balansera upp ekonomin.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verksamhetsberättelsen ska också finnas en förteckning över de initiativ som tagits och om de åtgärder som vidtagits med anledning av dem.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7 §</w:t>
      </w:r>
    </w:p>
    <w:p>
      <w:pPr>
        <w:pStyle w:val="Normal"/>
        <w:spacing w:lineRule="auto" w:line="240" w:before="0" w:after="0"/>
        <w:jc w:val="center"/>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ofullmäktige eller gemensamma kyrkofullmäktige utser för granskning av förvaltningen och ekonomin under de år som motsvarar dess mandatperiod antingen minst en ordinarie revisor och en revisorssuppleant, som utför sitt uppdrag under tjänsteansvar, eller en revisionssammanslutning. Revisorn och revisorssuppleanten ska vara CGR-revisorer godkända av Centralhandelskammarens revisionsnämnd, GRM-revisorer godkända av en handelskammares revisionsutskott eller OFR-revisorer godkända av revisionsnämnden för den offentliga förvaltningen och ekonomin. En revisionssammanslutning ska vara en CGR-, GRM- eller OFR-sammanslutning. Revisionssammanslutningen ska förordna en CGR-, GRM- eller OFR-revisor till ansvarig reviso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En revisor ska ha förutsättningar att utföra en oberoende revision. Om förutsättningar för detta saknas ska revisorn vägra att ta emot uppdraget eller avstå från det.</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Kyrkofullmäktige eller gemensamma kyrkofullmäktige kan frånta en revisor eller revisionssammanslutning uppdraget under mandatperioden. En revisor eller revisionssammanslutning kan frånträda sitt uppdrag under mandatperioden genom att meddela det till kyrkofullmäktige, gemensamma kyrkofullmäktige eller kyrkomötet.</w:t>
      </w:r>
    </w:p>
    <w:p>
      <w:pPr>
        <w:pStyle w:val="Normal"/>
        <w:spacing w:lineRule="auto" w:line="240" w:before="0" w:after="0"/>
        <w:ind w:firstLine="28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Församlingarnas och de kyrkliga samfälligheternas revisorer ska i enlighet med god revisionssed senast före utgången av maj månad granska förvaltningen, bokföringen och bokslutet för varje räkenskapsperiod.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Revisorerna ska granska huruvida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1) förvaltningen har skötts i enlighet med lag och beslut av behöriga organ och tjänsteinnehavare,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2) bokslutet har upprättats i enlighet med bestämmelser och föreskrifter för hur bokslut ska upprättas samt att det ger riktiga och tillräckliga uppgifter om verksamheten, ekonomin, den ekonomiska utvecklingen och det ekonomiska ansvaret under räkenskapsperioden,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3) den interna kontrollen har ordnats på ett sakligt sätt.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Revisorn ska utan dröjsmål meddela kyrkorådet, gemensamma kyrkorådet, domkapitlet eller kyrkostyrelsen om de missförhållanden som iakttagits.</w:t>
      </w:r>
    </w:p>
    <w:p>
      <w:pPr>
        <w:pStyle w:val="Normal"/>
        <w:spacing w:lineRule="auto" w:line="240" w:before="0" w:after="0"/>
        <w:ind w:firstLine="284"/>
        <w:jc w:val="both"/>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Revisorerna ska till kyrkofullmäktige eller gemensamma kyrkofullmäktige lämna en revisionsberättelse för varje räkenskapsperiod i vilken resultaten av revisionen läggs fram. I revisionsberättelsen ska också tas in ett uttalande om huruvida bokslutet kan godkännas och de redovisningsskyldiga beviljas ansvarsfrihe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Om revisorerna konstaterar att förvaltningen och ekonomin har skötts i strid med bestämmelser eller beslut av organet eller av tjänsteinnehavaren i fråga och felet eller den skada som orsakats inte är obetydliga, ska i revisionsberättelsen riktas en anmärkning om saken mot den redovisningsskyldiga. Anmärkningen kan inte riktas mot en medlem av kyrkofullmäktige eller gemensamma kyrkofullmäktige.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orådet och gemensamma kyrkorådet ska för kyrkofullmäktige eller gemensamma kyrkofullmäktige för behandling lägga fram bokslutet och revisionsberättelsen samt bifogade genmälen som med anledning av en anmärkning begärts av dem som saken gäller och dessutom sitt eget yttrande.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ofullmäktige eller gemensamma kyrkofullmäktige beslutar om de åtgärder som revisionsberättelsen och de anmärkningar som framförts mot den ger anledning till. När bokslutet godkänns fattas också beslut om ansvarsfrihet för de redovisningsskyldiga.</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10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Församlingarnas och de kyrkliga samfälligheternas skogar ska för att målen i skogslagen (1093/1996) ska uppnås skötas i enlighet med en skogsplan som kyrkofullmäktige eller gemensamma kyrkofullmäktige godkänner. Skogsplanen ska göras upp av en sammanslutning eller en enskild som företräder yrkeskunskap inom skogsvård. </w:t>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11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ostyrelsen har rätt att av församlingarna och de kyrkliga samfälligheterna få uppgifter om deras verksamhet och ekonomi.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22 kap.</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t>Kyrkostyrelsen och Kyrkans centralfond</w:t>
      </w:r>
    </w:p>
    <w:p>
      <w:pPr>
        <w:pStyle w:val="Normal"/>
        <w:spacing w:lineRule="auto" w:line="240" w:before="0" w:after="0"/>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t>3 b §</w:t>
      </w: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Församlingarna och de kyrkliga samfälligheterna ska för varje år till Kyrkans centralfond betala den grundavgift och tilläggsavgift som avses i 22 kap. 8 § i kyrkolagen under det följande kalenderåret i sex lika stora rater varannan månad så att den första raten betalas i februari. Den pensionsavgift som avses i nämnda paragraf ska betalas till centralfonden varje månad om inte kyrkostyrelsen har bestämt att avgiften ska betalas varannan månad.</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När den kyrkoskatt eller samfundsskatt som utgör grund för den avgift enligt 22 kap. 8 § 1 mom. 1 och 2 punkten i kyrkolagen som en församling har betalat har avskrivits genom ett beslut som fått laga kraft, har församlingen rätt att av Kyrkans centralfond återkräva det som församlingen betalat.</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3 c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omplettering av skatteintäkterna beviljas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beräknade kalkylerade kyrkoskatterna och de debiterade samfundsskatterna beräknade per närvarande medlem i samtliga församlinga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ompletteringen av skatteintäkterna är skillnaden mellan utjämningsgränsen och den kalkylerade kyrkoskatten och den debiterade samfundsskatten beräknade enligt närvarande medlem i församlingen eller den kyrkliga samfälligheten multiplicerad med församlingarnas genomsnittliga vägda inkomstskatteprocent och antalet närvarande medlemmar i församlingen eller den kyrkliga samfälligheten vid utgången av det år de inkomster hänför sig till som beskattningen riktar sig mot. Om församlingens eller den kyrkliga samfällighetens inkomstskatteprocent understiger den genomsnittliga vägda inkomstskatteprocenten för samtliga församlingar, används dock den faktiskt debiterade kyrkoskatten som kalkylerad kyrkoskatt för församlingen eller den kyrkliga samfällighet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ostyrelsen kan sätta ned det belopp av kompletteringen av skatteintäkterna som uträknats på ovan nämnda sätt i fråga om en sådan församling eller kyrklig samfällighet som har egendom som ger en avsevärd avkastning eller vars inkomstskatteprocent är låg jämförd med inkomstskatteprocent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3 d §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Understöd enligt prövning kan beviljas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ostyrelsen kan bevilja understöd enligt prövning för viss tid också för att åstadkomma ett ändamålsenligt och kostnadsförmånligt samarbete mellan församlingarna och en ändamålsenlig och kostnadsförmånlig församlingsstruktur fastän understöd enligt prövning inte annars skulle kunna beviljas.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Av de tillgångar som står till förfogande för understöd kan också räntebelagda eller räntefria lån beviljas. </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3 e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omplettering av skatteintäkterna beviljas en församling eller en kyrklig samfällighet utan ansökan. Understöd enligt prövning beviljas på ansöka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När de utjämningsgränser och beloppet av kompletteringen av skatteintäkterna som avses i 14 § i detta kapitel beräknas ska som grund användas den kalkylerade kyrkoskatten och den debiterade samfundsskatten vid den beskattning som verkställts året före det år då komplettering beviljades.</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Detta beslut träder i kraft samma dag som den ändring av 15, 17 a, 17 b och 22 kap. i kyrkolagen som kyrkomötet godkänt den    200 . </w:t>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Helsingfors den 30 mars 2010</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Ärkebiskop</w:t>
        <w:tab/>
        <w:tab/>
        <w:t>Jukka Paarma</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Kanslichef</w:t>
        <w:tab/>
        <w:tab/>
        <w:t>Risto Junttila</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sectPr>
      <w:type w:val="continuous"/>
      <w:pgSz w:w="11906" w:h="16838"/>
      <w:pgMar w:left="1304" w:right="1304" w:gutter="0" w:header="709" w:top="765" w:footer="0" w:bottom="130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fldChar w:fldCharType="begin"/>
    </w:r>
    <w:r>
      <w:rPr>
        <w:sz w:val="24"/>
        <w:szCs w:val="24"/>
        <w:rFonts w:cs="Times New Roman" w:ascii="Times New Roman" w:hAnsi="Times New Roman"/>
        <w:lang w:val="fi-FI"/>
      </w:rPr>
      <w:instrText xml:space="preserve"> PAGE </w:instrText>
    </w:r>
    <w:r>
      <w:rPr>
        <w:sz w:val="24"/>
        <w:szCs w:val="24"/>
        <w:rFonts w:cs="Times New Roman" w:ascii="Times New Roman" w:hAnsi="Times New Roman"/>
        <w:lang w:val="fi-FI"/>
      </w:rPr>
      <w:fldChar w:fldCharType="separate"/>
    </w:r>
    <w:r>
      <w:rPr>
        <w:sz w:val="24"/>
        <w:szCs w:val="24"/>
        <w:rFonts w:cs="Times New Roman" w:ascii="Times New Roman" w:hAnsi="Times New Roman"/>
        <w:lang w:val="fi-FI"/>
      </w:rPr>
      <w:t>16</w:t>
    </w:r>
    <w:r>
      <w:rPr>
        <w:sz w:val="24"/>
        <w:szCs w:val="24"/>
        <w:rFonts w:cs="Times New Roman" w:ascii="Times New Roman" w:hAnsi="Times New Roman"/>
        <w:lang w:val="fi-FI"/>
      </w:rPr>
      <w:fldChar w:fldCharType="end"/>
    </w:r>
  </w:p>
  <w:p>
    <w:pPr>
      <w:pStyle w:val="Heade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e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MS Mincho;ＭＳ 明朝"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eastAsia="MS Mincho;ＭＳ 明朝"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cs="Times New Roman"/>
      <w:b/>
      <w:bCs/>
      <w:sz w:val="28"/>
      <w:szCs w:val="28"/>
    </w:rPr>
  </w:style>
  <w:style w:type="character" w:styleId="Otsikko2Char">
    <w:name w:val="Otsikko 2 Char"/>
    <w:basedOn w:val="Kappaleenoletusfontti"/>
    <w:qFormat/>
    <w:rPr>
      <w:rFonts w:ascii="Cambria" w:hAnsi="Cambria" w:cs="Times New Roman"/>
      <w:b/>
      <w:bCs/>
      <w:sz w:val="26"/>
      <w:szCs w:val="26"/>
    </w:rPr>
  </w:style>
  <w:style w:type="character" w:styleId="Otsikko3Char">
    <w:name w:val="Otsikko 3 Char"/>
    <w:basedOn w:val="Kappaleenoletusfontti"/>
    <w:qFormat/>
    <w:rPr>
      <w:rFonts w:ascii="Cambria" w:hAnsi="Cambria" w:cs="Times New Roman"/>
      <w:b/>
      <w:bCs/>
    </w:rPr>
  </w:style>
  <w:style w:type="character" w:styleId="Otsikko4Char">
    <w:name w:val="Otsikko 4 Char"/>
    <w:basedOn w:val="Kappaleenoletusfontti"/>
    <w:qFormat/>
    <w:rPr>
      <w:rFonts w:ascii="Cambria" w:hAnsi="Cambria" w:cs="Times New Roman"/>
      <w:b/>
      <w:bCs/>
      <w:i/>
      <w:iCs/>
    </w:rPr>
  </w:style>
  <w:style w:type="character" w:styleId="Otsikko5Char">
    <w:name w:val="Otsikko 5 Char"/>
    <w:basedOn w:val="Kappaleenoletusfontti"/>
    <w:qFormat/>
    <w:rPr>
      <w:rFonts w:ascii="Cambria" w:hAnsi="Cambria" w:cs="Times New Roman"/>
      <w:b/>
      <w:bCs/>
      <w:color w:val="7F7F7F"/>
    </w:rPr>
  </w:style>
  <w:style w:type="character" w:styleId="Otsikko6Char">
    <w:name w:val="Otsikko 6 Char"/>
    <w:basedOn w:val="Kappaleenoletusfontti"/>
    <w:qFormat/>
    <w:rPr>
      <w:rFonts w:ascii="Cambria" w:hAnsi="Cambria" w:cs="Times New Roman"/>
      <w:b/>
      <w:bCs/>
      <w:i/>
      <w:iCs/>
      <w:color w:val="7F7F7F"/>
    </w:rPr>
  </w:style>
  <w:style w:type="character" w:styleId="Otsikko7Char">
    <w:name w:val="Otsikko 7 Char"/>
    <w:basedOn w:val="Kappaleenoletusfontti"/>
    <w:qFormat/>
    <w:rPr>
      <w:rFonts w:ascii="Cambria" w:hAnsi="Cambria" w:cs="Times New Roman"/>
      <w:i/>
      <w:iCs/>
    </w:rPr>
  </w:style>
  <w:style w:type="character" w:styleId="Otsikko8Char">
    <w:name w:val="Otsikko 8 Char"/>
    <w:basedOn w:val="Kappaleenoletusfontti"/>
    <w:qFormat/>
    <w:rPr>
      <w:rFonts w:ascii="Cambria" w:hAnsi="Cambria" w:cs="Times New Roman"/>
      <w:sz w:val="20"/>
      <w:szCs w:val="20"/>
    </w:rPr>
  </w:style>
  <w:style w:type="character" w:styleId="Otsikko9Char">
    <w:name w:val="Otsikko 9 Char"/>
    <w:basedOn w:val="Kappaleenoletusfontti"/>
    <w:qFormat/>
    <w:rPr>
      <w:rFonts w:ascii="Cambria" w:hAnsi="Cambria" w:cs="Times New Roman"/>
      <w:i/>
      <w:iCs/>
      <w:spacing w:val="5"/>
      <w:sz w:val="20"/>
      <w:szCs w:val="20"/>
    </w:rPr>
  </w:style>
  <w:style w:type="character" w:styleId="OtsikkoChar">
    <w:name w:val="Otsikko Char"/>
    <w:basedOn w:val="Kappaleenoletusfontti"/>
    <w:qFormat/>
    <w:rPr>
      <w:rFonts w:ascii="Cambria" w:hAnsi="Cambria" w:cs="Times New Roman"/>
      <w:spacing w:val="5"/>
      <w:sz w:val="52"/>
      <w:szCs w:val="52"/>
    </w:rPr>
  </w:style>
  <w:style w:type="character" w:styleId="AlaotsikkoChar">
    <w:name w:val="Alaotsikko Char"/>
    <w:basedOn w:val="Kappaleenoletusfontti"/>
    <w:qFormat/>
    <w:rPr>
      <w:rFonts w:ascii="Cambria" w:hAnsi="Cambria" w:cs="Times New Roman"/>
      <w:i/>
      <w:iCs/>
      <w:spacing w:val="13"/>
      <w:sz w:val="24"/>
      <w:szCs w:val="24"/>
    </w:rPr>
  </w:style>
  <w:style w:type="character" w:styleId="StrongEmphasis">
    <w:name w:val="Strong"/>
    <w:basedOn w:val="Kappaleenoletusfontti"/>
    <w:qFormat/>
    <w:rPr>
      <w:b/>
    </w:rPr>
  </w:style>
  <w:style w:type="character" w:styleId="Emphasis">
    <w:name w:val="Emphasis"/>
    <w:basedOn w:val="Kappaleenoletusfontti"/>
    <w:qFormat/>
    <w:rPr>
      <w:b/>
      <w:i/>
      <w:spacing w:val="10"/>
      <w:shd w:fill="auto" w:val="clear"/>
    </w:rPr>
  </w:style>
  <w:style w:type="character" w:styleId="QuoteChar">
    <w:name w:val="Quote Char"/>
    <w:basedOn w:val="Kappaleenoletusfontti"/>
    <w:qFormat/>
    <w:rPr>
      <w:rFonts w:cs="Times New Roman"/>
      <w:i/>
      <w:iCs/>
    </w:rPr>
  </w:style>
  <w:style w:type="character" w:styleId="IntenseQuoteChar">
    <w:name w:val="Intense Quote Char"/>
    <w:basedOn w:val="Kappaleenoletusfontti"/>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ascii="Verdana" w:hAnsi="Verdana" w:cs="Times New Roman"/>
    </w:rPr>
  </w:style>
  <w:style w:type="character" w:styleId="LeiptekstiChar">
    <w:name w:val="Leipäteksti Char"/>
    <w:basedOn w:val="Kappaleenoletusfontti"/>
    <w:qFormat/>
    <w:rPr>
      <w:rFonts w:ascii="Book Antiqua" w:hAnsi="Book Antiqua" w:cs="Times New Roman"/>
      <w:sz w:val="24"/>
      <w:szCs w:val="24"/>
    </w:rPr>
  </w:style>
  <w:style w:type="character" w:styleId="Leipteksti3Char">
    <w:name w:val="Leipäteksti 3 Char"/>
    <w:basedOn w:val="Kappaleenoletusfontti"/>
    <w:qFormat/>
    <w:rPr>
      <w:rFonts w:cs="Times New Roman"/>
      <w:sz w:val="16"/>
      <w:szCs w:val="16"/>
      <w:lang w:val="en-US"/>
    </w:rPr>
  </w:style>
  <w:style w:type="character" w:styleId="Leipteksti2Char">
    <w:name w:val="Leipäteksti 2 Char"/>
    <w:basedOn w:val="Kappaleenoletusfontti"/>
    <w:qFormat/>
    <w:rPr>
      <w:rFonts w:cs="Times New Roman"/>
      <w:sz w:val="22"/>
      <w:szCs w:val="22"/>
      <w:lang w:val="en-US"/>
    </w:rPr>
  </w:style>
  <w:style w:type="character" w:styleId="YltunnisteChar">
    <w:name w:val="Ylätunniste 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lang w:val="en-US"/>
    </w:rPr>
  </w:style>
  <w:style w:type="character" w:styleId="SisennettyleiptekstiChar">
    <w:name w:val="Sisennetty leipäteksti Char"/>
    <w:basedOn w:val="Kappaleenoletusfontti"/>
    <w:qFormat/>
    <w:rPr>
      <w:rFonts w:cs="Times New Roman"/>
      <w:sz w:val="22"/>
      <w:szCs w:val="22"/>
      <w:lang w:val="en-US"/>
    </w:rPr>
  </w:style>
  <w:style w:type="character" w:styleId="SelitetekstiChar">
    <w:name w:val="Seliteteksti Char"/>
    <w:basedOn w:val="Kappaleenoletusfontti"/>
    <w:qFormat/>
    <w:rPr>
      <w:rFonts w:ascii="Tahoma" w:hAnsi="Tahoma" w:cs="Tahoma"/>
      <w:sz w:val="16"/>
      <w:szCs w:val="16"/>
      <w:lang w:val="en-U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AsiakirjanrakenneruutuChar">
    <w:name w:val="Asiakirjan rakenneruutu Char"/>
    <w:basedOn w:val="Kappaleenoletusfontti"/>
    <w:qFormat/>
    <w:rPr>
      <w:rFonts w:ascii="Tahoma" w:hAnsi="Tahoma" w:cs="Tahoma"/>
      <w:sz w:val="16"/>
      <w:szCs w:val="16"/>
      <w:lang w:val="en-US"/>
    </w:rPr>
  </w:style>
  <w:style w:type="character" w:styleId="Sisennettyleipteksti3Char">
    <w:name w:val="Sisennetty leipäteksti 3 Char"/>
    <w:basedOn w:val="Kappaleenoletusfontti"/>
    <w:qFormat/>
    <w:rPr>
      <w:rFonts w:cs="Times New Roman"/>
      <w:sz w:val="16"/>
      <w:szCs w:val="16"/>
      <w:lang w:val="en-US"/>
    </w:rPr>
  </w:style>
  <w:style w:type="character" w:styleId="LainausCharChar">
    <w:name w:val="Lainaus Char Char"/>
    <w:basedOn w:val="Kappaleenoletusfontti"/>
    <w:qFormat/>
    <w:rPr>
      <w:rFonts w:ascii="Calibri" w:hAnsi="Calibri" w:cs="Calibri"/>
      <w:i/>
      <w:iCs/>
      <w:sz w:val="22"/>
      <w:szCs w:val="22"/>
      <w:lang w:val="en-US" w:bidi="en-US"/>
    </w:rPr>
  </w:style>
  <w:style w:type="character" w:styleId="ErottuvalainausCharChar">
    <w:name w:val="Erottuva lainaus Char Char"/>
    <w:basedOn w:val="Kappaleenoletusfontti"/>
    <w:qFormat/>
    <w:rPr>
      <w:rFonts w:ascii="Calibri" w:hAnsi="Calibri" w:cs="Calibri"/>
      <w:b/>
      <w:bCs/>
      <w:i/>
      <w:iCs/>
      <w:sz w:val="22"/>
      <w:szCs w:val="22"/>
      <w:lang w:val="en-US" w:bidi="en-US"/>
    </w:rPr>
  </w:style>
  <w:style w:type="character" w:styleId="Hienovarainenkorostus">
    <w:name w:val="Hienovarainen korostus"/>
    <w:qFormat/>
    <w:rPr>
      <w:i/>
      <w:iCs/>
    </w:rPr>
  </w:style>
  <w:style w:type="character" w:styleId="Voimakaskorostus">
    <w:name w:val="Voimakas korostus"/>
    <w:qFormat/>
    <w:rPr>
      <w:b/>
      <w:bCs/>
    </w:rPr>
  </w:style>
  <w:style w:type="character" w:styleId="Hienovarainenviittaus">
    <w:name w:val="Hienovarainen viittaus"/>
    <w:qFormat/>
    <w:rPr>
      <w:smallCaps/>
    </w:rPr>
  </w:style>
  <w:style w:type="character" w:styleId="Erottuvaviittaus">
    <w:name w:val="Erottuva viittaus"/>
    <w:qFormat/>
    <w:rPr>
      <w:smallCaps/>
      <w:spacing w:val="5"/>
      <w:u w:val="single"/>
    </w:rPr>
  </w:style>
  <w:style w:type="character" w:styleId="Kirjannimike">
    <w:name w:val="Kirjan nimike"/>
    <w:qFormat/>
    <w:rPr>
      <w:i/>
      <w:iCs/>
      <w:smallCaps/>
      <w:spacing w:val="5"/>
    </w:rPr>
  </w:style>
  <w:style w:type="character" w:styleId="LainausChar1">
    <w:name w:val="Lainaus Char1"/>
    <w:basedOn w:val="Kappaleenoletusfontti"/>
    <w:qFormat/>
    <w:rPr>
      <w:i/>
      <w:iCs/>
      <w:color w:val="000000"/>
      <w:sz w:val="22"/>
      <w:szCs w:val="22"/>
      <w:lang w:val="en-US"/>
    </w:rPr>
  </w:style>
  <w:style w:type="character" w:styleId="ErottuvalainausChar1">
    <w:name w:val="Erottuva lainaus Char1"/>
    <w:basedOn w:val="Kappaleenoletusfontti"/>
    <w:qFormat/>
    <w:rPr>
      <w:b/>
      <w:bCs/>
      <w:i/>
      <w:iCs/>
      <w:color w:val="4F81BD"/>
      <w:sz w:val="22"/>
      <w:szCs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0"/>
      <w:jc w:val="both"/>
    </w:pPr>
    <w:rPr>
      <w:rFonts w:ascii="Book Antiqua" w:hAnsi="Book Antiqua" w:cs="Book Antiqua"/>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Kommentinteksti">
    <w:name w:val="Kommentin teksti"/>
    <w:basedOn w:val="Normal"/>
    <w:qFormat/>
    <w:pPr>
      <w:spacing w:lineRule="auto" w:line="240" w:before="0" w:after="0"/>
    </w:pPr>
    <w:rPr>
      <w:rFonts w:ascii="Verdana" w:hAnsi="Verdana" w:cs="Verdana"/>
      <w:sz w:val="20"/>
      <w:szCs w:val="20"/>
      <w:lang w:val="fi-FI"/>
    </w:rPr>
  </w:style>
  <w:style w:type="paragraph" w:styleId="Leipteksti3">
    <w:name w:val="Leipäteksti 3"/>
    <w:basedOn w:val="Normal"/>
    <w:qFormat/>
    <w:pPr>
      <w:spacing w:before="0" w:after="120"/>
    </w:pPr>
    <w:rPr>
      <w:sz w:val="16"/>
      <w:szCs w:val="16"/>
    </w:rPr>
  </w:style>
  <w:style w:type="paragraph" w:styleId="Leipteksti2">
    <w:name w:val="Leipäteksti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Py">
    <w:name w:val="py"/>
    <w:basedOn w:val="Normal"/>
    <w:qFormat/>
    <w:pPr>
      <w:spacing w:lineRule="auto" w:line="240" w:before="280" w:after="280"/>
    </w:pPr>
    <w:rPr>
      <w:rFonts w:ascii="Times New Roman" w:hAnsi="Times New Roman" w:cs="Times New Roman"/>
      <w:sz w:val="24"/>
      <w:szCs w:val="24"/>
      <w:lang w:val="fi-FI"/>
    </w:rPr>
  </w:style>
  <w:style w:type="paragraph" w:styleId="Asiakirjanrakenneruutu">
    <w:name w:val="Asiakirjan rakenneruutu"/>
    <w:basedOn w:val="Normal"/>
    <w:qFormat/>
    <w:pPr/>
    <w:rPr>
      <w:rFonts w:ascii="Tahoma" w:hAnsi="Tahoma" w:cs="Tahoma"/>
      <w:sz w:val="16"/>
      <w:szCs w:val="16"/>
    </w:rPr>
  </w:style>
  <w:style w:type="paragraph" w:styleId="Llkappalejako">
    <w:name w:val="llkappalejako"/>
    <w:basedOn w:val="Normal"/>
    <w:qFormat/>
    <w:pPr>
      <w:spacing w:lineRule="atLeast" w:line="220" w:before="0" w:after="0"/>
      <w:ind w:firstLine="160"/>
      <w:jc w:val="both"/>
    </w:pPr>
    <w:rPr>
      <w:rFonts w:ascii="Times New Roman" w:hAnsi="Times New Roman" w:cs="Times New Roman"/>
      <w:lang w:val="fi-FI"/>
    </w:rPr>
  </w:style>
  <w:style w:type="paragraph" w:styleId="Sisennettyleipteksti3">
    <w:name w:val="Sisennetty leipäteksti 3"/>
    <w:basedOn w:val="Normal"/>
    <w:qFormat/>
    <w:pPr>
      <w:spacing w:before="0" w:after="120"/>
      <w:ind w:left="283" w:hanging="0"/>
    </w:pPr>
    <w:rPr>
      <w:sz w:val="16"/>
      <w:szCs w:val="16"/>
    </w:rPr>
  </w:style>
  <w:style w:type="paragraph" w:styleId="Kommentinotsikko">
    <w:name w:val="Kommentin otsikko"/>
    <w:basedOn w:val="Kommentinteksti"/>
    <w:next w:val="Kommentinteksti"/>
    <w:qFormat/>
    <w:pPr>
      <w:spacing w:lineRule="auto" w:line="276" w:before="0" w:after="200"/>
    </w:pPr>
    <w:rPr>
      <w:rFonts w:ascii="Calibri" w:hAnsi="Calibri" w:cs="Calibri"/>
      <w:b/>
      <w:bCs/>
      <w:lang w:val="en-US"/>
    </w:rPr>
  </w:style>
  <w:style w:type="paragraph" w:styleId="Eivli">
    <w:name w:val="Ei väliä"/>
    <w:basedOn w:val="Normal"/>
    <w:qFormat/>
    <w:pPr>
      <w:spacing w:lineRule="auto" w:line="240" w:before="0" w:after="0"/>
    </w:pPr>
    <w:rPr>
      <w:lang w:bidi="en-US"/>
    </w:rPr>
  </w:style>
  <w:style w:type="paragraph" w:styleId="Luettelokappale">
    <w:name w:val="Luettelokappale"/>
    <w:basedOn w:val="Normal"/>
    <w:qFormat/>
    <w:pPr>
      <w:spacing w:before="0" w:after="200"/>
      <w:ind w:left="720" w:hanging="0"/>
      <w:contextualSpacing/>
    </w:pPr>
    <w:rPr>
      <w:lang w:bidi="en-US"/>
    </w:rPr>
  </w:style>
  <w:style w:type="paragraph" w:styleId="LainausChar">
    <w:name w:val="Lainaus Char"/>
    <w:basedOn w:val="Normal"/>
    <w:next w:val="Normal"/>
    <w:qFormat/>
    <w:pPr>
      <w:spacing w:before="200" w:after="0"/>
      <w:ind w:left="360" w:right="360" w:hanging="0"/>
    </w:pPr>
    <w:rPr>
      <w:i/>
      <w:iCs/>
      <w:lang w:bidi="en-US"/>
    </w:rPr>
  </w:style>
  <w:style w:type="paragraph" w:styleId="ErottuvalainausChar">
    <w:name w:val="Erottuva lainaus Char"/>
    <w:basedOn w:val="Normal"/>
    <w:next w:val="Normal"/>
    <w:qFormat/>
    <w:pPr>
      <w:pBdr>
        <w:bottom w:val="single" w:sz="4" w:space="1" w:color="000000"/>
      </w:pBdr>
      <w:spacing w:before="200" w:after="280"/>
      <w:ind w:left="1008" w:right="1152" w:hanging="0"/>
      <w:jc w:val="both"/>
    </w:pPr>
    <w:rPr>
      <w:b/>
      <w:bCs/>
      <w:i/>
      <w:iCs/>
      <w:lang w:bidi="en-US"/>
    </w:rPr>
  </w:style>
  <w:style w:type="paragraph" w:styleId="Lainaus">
    <w:name w:val="Lainaus"/>
    <w:basedOn w:val="Normal"/>
    <w:next w:val="Normal"/>
    <w:qFormat/>
    <w:pPr>
      <w:spacing w:before="200" w:after="0"/>
      <w:ind w:left="360" w:right="360" w:hanging="0"/>
    </w:pPr>
    <w:rPr>
      <w:i/>
      <w:iC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 pohja.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2:00Z</dcterms:created>
  <dc:creator>ppihlaja</dc:creator>
  <dc:description/>
  <cp:keywords/>
  <dc:language>en-US</dc:language>
  <cp:lastModifiedBy>kedstrom</cp:lastModifiedBy>
  <cp:lastPrinted>2010-04-27T10:06:00Z</cp:lastPrinted>
  <dcterms:modified xsi:type="dcterms:W3CDTF">2010-04-27T07:11:00Z</dcterms:modified>
  <cp:revision>18</cp:revision>
  <dc:subject/>
  <dc:title>3</dc:title>
</cp:coreProperties>
</file>